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800" w:hanging="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8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Cs w:val="28"/>
        </w:rPr>
        <w:t>В Устав Кировского областного государственного</w:t>
      </w:r>
      <w:r>
        <w:rPr>
          <w:bCs/>
          <w:szCs w:val="28"/>
        </w:rPr>
        <w:t>общеобразовательного</w:t>
      </w:r>
      <w:r>
        <w:rPr>
          <w:szCs w:val="28"/>
        </w:rPr>
        <w:t>казенногоучреждениясредней общеобразовательной школы с углубленным изучением отдельных предметов  г.Белой Холуницы, утвержденный приказом департамента образования Кировской области от 20.06.2011г. № 5-888, внести следующие изменения.</w:t>
      </w:r>
    </w:p>
    <w:p>
      <w:pPr>
        <w:pStyle w:val="Normal"/>
        <w:ind w:left="900" w:hanging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нкт 3.9. Устава школы изложить  в следующей редакции «Правила приема граждан в Учреждение в части не урегулированной Законом Российской Федерации «Об образовании», другими федеральными законами, Типовым положением об общеобразовательном учреждении, определяется учреждением самостоятельн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нкт 3.9.4. Устава школы  после слов «государственной аккредитации» дополнить словами «основными образовательными программами, реализуемыми Учреждени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ункт 3.10.2 Устава школы изложить в следующей редакции: «Продолжительность учебного года определяется учебным планом и календарным учебным графиком, утвержденным руководителем Учреждения по согласованию с органом местного самоуправления, осуществляющим управление в сфере образования.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нкт 9 Устава школы дополнить  локальными актами, регулирующими деятельность Учрежд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ожение о  получении общего образования в форме экстернат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авила приема обучающихся в Кировское областное государственное общеобразовательное казенное учреждение  среднюю общеобразовательную школу с углубленным изучением отдельных предметов г.Белой Холуни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струкция по делопроизводст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ожение о рабочей программе по предмету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ложение об организации работы с персональными данными работников и обучающихся Кировского областного государственного общеобразова-тельного казенногоучреждения  средней общеобразовательной школы с углубленным изучением отдельных предметов г.Белой Холуницы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не (латиница) полужирный"/>
    <w:basedOn w:val="Heading1"/>
    <w:next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7:00Z</dcterms:created>
  <dc:creator>123</dc:creator>
  <dc:description/>
  <dc:language>en-US</dc:language>
  <cp:lastModifiedBy>Елена</cp:lastModifiedBy>
  <dcterms:modified xsi:type="dcterms:W3CDTF">2013-07-08T11:47:00Z</dcterms:modified>
  <cp:revision>2</cp:revision>
  <dc:subject/>
  <dc:title/>
</cp:coreProperties>
</file>