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ый марафон   2 класс     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------------------------ Имя 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---------------------------класс 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 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  5 слов,  запиши их,  зачеркни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МЕ ------------------        РИЛТ -------------------------    АТНОН 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СМ -------------------   НИАМТУ --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лишние слова в каждой строчке, зачеркни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ь, солонка, солнце, солёный, с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петь, шиповник, шипы, подшип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ина, подосиновик, ось, ос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вша, левый, лев,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рик ранку зал..зал, с костью в будку зал..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ружьишко зар..дил и морковку прор..дил, в огороде увидал, как кустарник ув..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слогов составь пословицу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     КНИ    ДРУГ    РО   Я     ШИЙ      ХО     ЛУЧ       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 стакан чая в столовой заплатили 1 рубль и ещё половину стоимости. Сколько стоят два стакана чая? Выбери и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руб. 50 коп.       Б) 2 руб.        В)  3 руб.    Г) 4 руб.       Д) 2 руб. 5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рзине лежало несколько яблок. Их меньше десяти. Сколько яблок лежит в корзине, если все их можно раздать поровну двум или трём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------------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, догад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треугольника равны трем последовательно расположенным числам. Периметр равен восемнадцати сантиметрам. Чему равна каждая сторона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:  первая сторона -------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ая сторона -------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ья сторона -------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часто говорим: «Сказка дедушки Ершова». А ведь свою знаменитую сказку писатель Ершов написал, когда ему  не исполнилось  двадцати лет! Напиши название этой 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м  к какой поэме является знаменитое пушкинское стихотворение « У Лукоморья дуб зеленый..». З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немецких писателей братьев Гримм называется «Белоснежка и семь гномов». А как называется сказка  Александра Сергеевича Пушкина с похожим сюжетом? Н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ца солдата зовут Николай Петрович, а сына его – Алексей Владимирович. Как  зовут солдата?  З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дата зовут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июля 1943 года на позиции наших  войск на  Курской дуге обрушился огонь тысяч орудий и минометов. В атаку двинулась секретная техника. Расшифруй названия вражеских танков, переставив буквы, пропущенные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ДА..      ДИАЛО..       ДО СВИДАН..Я          П..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жеские танки назывались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9:00Z</dcterms:created>
  <dc:creator>cooler</dc:creator>
  <dc:description/>
  <cp:keywords/>
  <dc:language>en-US</dc:language>
  <cp:lastModifiedBy>cooler</cp:lastModifiedBy>
  <cp:lastPrinted>2010-02-10T23:10:00Z</cp:lastPrinted>
  <dcterms:modified xsi:type="dcterms:W3CDTF">2010-02-25T19:09:00Z</dcterms:modified>
  <cp:revision>2</cp:revision>
  <dc:subject/>
  <dc:title>Интеллектуальный марафон 2 класс 2010 год</dc:title>
</cp:coreProperties>
</file>