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обучающихся изучающих основн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3"/>
        <w:gridCol w:w="2529"/>
        <w:gridCol w:w="227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среднего(полного) обще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учающихс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5:00Z</dcterms:created>
  <dc:creator>А.Изергин</dc:creator>
  <dc:description/>
  <cp:keywords/>
  <dc:language>en-US</dc:language>
  <cp:lastModifiedBy>HP_Compaq4</cp:lastModifiedBy>
  <dcterms:modified xsi:type="dcterms:W3CDTF">2013-09-06T09:35:00Z</dcterms:modified>
  <cp:revision>2</cp:revision>
  <dc:subject/>
  <dc:title/>
</cp:coreProperties>
</file>