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kazkaForSerge;Courier New" w:hAnsi="SkazkaForSerge;Courier New" w:cs="SkazkaForSerge;Courier New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13970</wp:posOffset>
            </wp:positionV>
            <wp:extent cx="2257425" cy="1343025"/>
            <wp:effectExtent l="0" t="0" r="0" b="0"/>
            <wp:wrapTight wrapText="bothSides">
              <wp:wrapPolygon edited="0">
                <wp:start x="-180" y="0"/>
                <wp:lineTo x="-180" y="21445"/>
                <wp:lineTo x="21689" y="2144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azkaForSerge;Courier New" w:ascii="SkazkaForSerge;Courier New" w:hAnsi="SkazkaForSerge;Courier New"/>
          <w:b/>
          <w:i/>
          <w:sz w:val="72"/>
          <w:szCs w:val="72"/>
        </w:rPr>
        <w:t>«УРОКИ И ПЕРЕМЕ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(февраль-март 2010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здание   </w:t>
      </w:r>
      <w:r>
        <w:rPr>
          <w:rFonts w:cs="Times New Roman" w:ascii="Times New Roman" w:hAnsi="Times New Roman"/>
          <w:sz w:val="32"/>
          <w:szCs w:val="32"/>
        </w:rPr>
        <w:t xml:space="preserve"> МОУ СОШ с УИОП №1 г.Белая Холуница Кировской област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кануне 23 февраля корреспондент газеты Инна Ушакова провела опрос среди мальчиков и юношей нашей школы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6369685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Вести из учебной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да наук переносится на апрель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Школьные 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8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апреле 2010  начинается ак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8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Я выбираю жизн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Сегодня в номер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омер посвящен Дню защитника Отеч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0.2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96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Вести из учебной 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да наук переносится на апрель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8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апреле 2010  начинается ак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8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Я выбираю жизнь!»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Сегодня в номер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омер посвящен Дню защитника Отеч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Хотите ли вы служить в Армии и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ак как хочу и возможно понадобиться в будущей проф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тому что надо защищать Родину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рано об этом дум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з чувства дол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очу, потому что в армии из мальчиков делают муж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хочу стать настоящим мужчин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о не знаю почему, просто хоч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хочу, там делать неч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чтобы защищать Родину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, но на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1223010" cy="1434465"/>
            <wp:effectExtent l="0" t="0" r="0" b="0"/>
            <wp:wrapTight wrapText="bothSides">
              <wp:wrapPolygon edited="0">
                <wp:start x="-168" y="0"/>
                <wp:lineTo x="-168" y="21452"/>
                <wp:lineTo x="21600" y="21452"/>
                <wp:lineTo x="21600" y="0"/>
                <wp:lineTo x="-1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 видите, большинство  хотят стать служить  в Армии, но некоторые это ещё не осознали. Мы надеемся, что всё-таки рядом с нами будут настоящие защит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ргин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Чемпионы прав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4790</wp:posOffset>
            </wp:positionH>
            <wp:positionV relativeFrom="paragraph">
              <wp:posOffset>1637665</wp:posOffset>
            </wp:positionV>
            <wp:extent cx="1466850" cy="1095375"/>
            <wp:effectExtent l="0" t="0" r="0" b="0"/>
            <wp:wrapTight wrapText="bothSides">
              <wp:wrapPolygon edited="0">
                <wp:start x="-140" y="0"/>
                <wp:lineTo x="-140" y="21410"/>
                <wp:lineTo x="21600" y="21410"/>
                <wp:lineTo x="21600" y="0"/>
                <wp:lineTo x="-1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0 марта в г. Слободском состоялась межрайонная игра «Чемпион права» по инициативе ВСЭИ. Команду нашей школы представляли обучающиеся 10 класса социально-экономического профиля Антоненко Анна, Давидович Ирина, Татарникова Анна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ходила в четыре тура: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бавные статьи разных законов (надо было определить правда это или нет),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валифицировать преступления в соответствии со статьями УК РФ (были представлены фрагменты из фильмов «Операция Ы и другие приключения Шурика», «Кавказская пленница»),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тестирование на знание гражданского, уголовного и трудового права,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авовых задач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команда продемонстрировала блестящие знания в области права, умение грамотно использовать юридические термины и аргументировать свои ответы. В результате упорной борьбы девочки заняли первое место среди 9-ти команд. А Татарникова Анна и в личном первенстве стала лучш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3076575" cy="4114800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рданова Алена,11-а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ромыслы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в актовом зале. После пятого урока собрались ребята 8-10 классов. Все были заинтригованы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цену под торжественную музыку поднялись ведущие этого мероприятия: Александр Черезов и Порошина Юлия, лидеры клуба «Кент», которые дали старт игре «Промыслы России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40535</wp:posOffset>
            </wp:positionV>
            <wp:extent cx="2971800" cy="229108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а проходила в форме путешествия по станциям, и проводили игру ученики 10-ых классов. Первая станция на пути ребят была </w:t>
      </w:r>
      <w:r>
        <w:rPr>
          <w:rFonts w:cs="Times New Roman" w:ascii="Times New Roman" w:hAnsi="Times New Roman"/>
          <w:b/>
          <w:i/>
          <w:sz w:val="28"/>
          <w:szCs w:val="28"/>
        </w:rPr>
        <w:t>«Аукцион пословиц,</w:t>
      </w:r>
      <w:r>
        <w:rPr>
          <w:rFonts w:cs="Times New Roman" w:ascii="Times New Roman" w:hAnsi="Times New Roman"/>
          <w:sz w:val="28"/>
          <w:szCs w:val="28"/>
        </w:rPr>
        <w:t xml:space="preserve"> на которой их встретила Порошина Юлия. Ребята все очень быстро отгадали русские народные пословицы. Следующая станция 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агадки» </w:t>
      </w:r>
      <w:r>
        <w:rPr>
          <w:rFonts w:cs="Times New Roman" w:ascii="Times New Roman" w:hAnsi="Times New Roman"/>
          <w:sz w:val="28"/>
          <w:szCs w:val="28"/>
        </w:rPr>
        <w:t>на которой  Ирина Давидович задавала загадки по промыслам.   Затем шла станция самая трудная -</w:t>
      </w:r>
      <w:r>
        <w:rPr>
          <w:rFonts w:cs="Times New Roman" w:ascii="Times New Roman" w:hAnsi="Times New Roman"/>
          <w:b/>
          <w:i/>
          <w:sz w:val="28"/>
          <w:szCs w:val="28"/>
        </w:rPr>
        <w:t>«Дымковская игрушка».</w:t>
      </w:r>
      <w:r>
        <w:rPr>
          <w:rFonts w:cs="Times New Roman" w:ascii="Times New Roman" w:hAnsi="Times New Roman"/>
          <w:sz w:val="28"/>
          <w:szCs w:val="28"/>
        </w:rPr>
        <w:t xml:space="preserve"> Здесь их встретил очень суровый судья- Володя Деми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Ребятам надо было  изобразить героев дымковской игрушки. С этим заданием отлично справилась  команда 9-б класса. На четвёртой  станции  </w:t>
      </w:r>
      <w:r>
        <w:rPr>
          <w:rFonts w:cs="Times New Roman" w:ascii="Times New Roman" w:hAnsi="Times New Roman"/>
          <w:b/>
          <w:i/>
          <w:sz w:val="28"/>
          <w:szCs w:val="28"/>
        </w:rPr>
        <w:t>«Павловские платки»</w:t>
      </w:r>
      <w:r>
        <w:rPr>
          <w:rFonts w:cs="Times New Roman" w:ascii="Times New Roman" w:hAnsi="Times New Roman"/>
          <w:sz w:val="28"/>
          <w:szCs w:val="28"/>
        </w:rPr>
        <w:t xml:space="preserve"> под чутким руководством обаятельной Ани Антоненко  участники  передавали клубок с нитками так, чтобы у них получился платок. И заключительная станция  - </w:t>
      </w:r>
      <w:r>
        <w:rPr>
          <w:rFonts w:cs="Times New Roman" w:ascii="Times New Roman" w:hAnsi="Times New Roman"/>
          <w:b/>
          <w:i/>
          <w:sz w:val="28"/>
          <w:szCs w:val="28"/>
        </w:rPr>
        <w:t>«Творческая»</w:t>
      </w:r>
      <w:r>
        <w:rPr>
          <w:rFonts w:cs="Times New Roman" w:ascii="Times New Roman" w:hAnsi="Times New Roman"/>
          <w:sz w:val="28"/>
          <w:szCs w:val="28"/>
        </w:rPr>
        <w:t xml:space="preserve">, игроки должны были придумать свой народный промысел, а затем его презент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т пришло время награждения. И под торжественную музыку команды вышли на сцену.  Жюри, в состав которого входили   заместитель директора школы  по воспитательной работе Ситчихина  Светлана Леонидовна, учитель физики Бадьина Галина Александровна и ученица 11-а класса Кешубаева Виктория,  объявили победителей и призёров мероприятия. На первом месте команда 9-б класса,  на втором – команда  10-го класса, на третьем- команда 9-а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91640" cy="151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никова Анна,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ссии верные сын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г, 25 февраля, в городском доме культуры прошла военно-историческая игра, посвященная 65-летию победы в Великой Отечественной войне, а именно Сталинградской битве. Битва под Сталинградом положила начало перелому в ходе этой войны, поэтому современные ученики должны знать основные события, ход жестоких сражений, великих героев, награды и произведения культуры. Эти знания демонстрировали участники 8 команд от школ со все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038475" cy="2028825"/>
            <wp:effectExtent l="0" t="0" r="0" b="0"/>
            <wp:wrapTight wrapText="bothSides">
              <wp:wrapPolygon edited="0">
                <wp:start x="-67" y="0"/>
                <wp:lineTo x="-67" y="21494"/>
                <wp:lineTo x="21598" y="21494"/>
                <wp:lineTo x="21598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105150</wp:posOffset>
            </wp:positionV>
            <wp:extent cx="1466850" cy="1743075"/>
            <wp:effectExtent l="0" t="0" r="0" b="0"/>
            <wp:wrapTight wrapText="bothSides">
              <wp:wrapPolygon edited="0">
                <wp:start x="-140" y="0"/>
                <wp:lineTo x="-140" y="21476"/>
                <wp:lineTo x="21600" y="21476"/>
                <wp:lineTo x="21600" y="0"/>
                <wp:lineTo x="-14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конкурсе – самопрезентации – ребята показали своё видение войны. С помощью театрализованных представлений, медиапрезентаций, лирических выступлений они рассказали об основных её событиях, участниках, о наших земляках, ушедших ещё в юном возрасте на фронт. Этот конкурс создал особенную атмосферу патриотизма и гордости за свою страну, которая не исчезала до конца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конкурс представлял собой опрос – команды получили листки с вопросами, на которых нужно было написать ответы. Такая форма проведения конкурса была проще для команд, но менее интересной для зрителей, по сравнению с прошлым годом, когда от участников требовалась также быстрая реак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конкурс – «Эрудит» - был похож на второй, но тут на вопросы о героях Сталинградской битвы отвечал один представитель от ком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вёртом конкурсе ребята по изображению на экране должны были узнать произведение архитектуры и ответить на вопрос по н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оследний конкурс – «Награды» - проверял знания участников о главных орденах и медалях, а также об их правильном расположении на мунд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игры, команда нашей школы заняла второе место, уступив команде второй школы, но оставив далеко позади других учас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никова Анастасия,8-а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, ну-ка, юнармейцы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рта  в спортивном зале  прошёл  конкурс среди юношей 8-11 классов «А, ну-ка, юнармейц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конкурсах отличилась команда 11-х классов. Они и стали победителями. Хочется отметить сборную  9-х классов, продемонстрировавшую хорошую строевую подгото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ягивании неплохие результаты показал  8 класс (Самым лучшим стал Сидоров Максим, 8-б класс). Рекорд по поднятию гири (60 раз) установил 11 класс (Самый сильный – Леушин Иль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евой дух не покидал молодых людей до окончания конкурса. Болельщики яростно болели за свои команды. В итоге первое место занял 11 класс, второе - 9 класс, третье - 10 класс, четвёртое-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154305</wp:posOffset>
                </wp:positionV>
                <wp:extent cx="2980055" cy="775970"/>
                <wp:effectExtent l="17145" t="6350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775800"/>
                        </a:xfrm>
                        <a:custGeom>
                          <a:avLst/>
                          <a:gdLst>
                            <a:gd name="textAreaLeft" fmla="*/ 422280 w 1689480"/>
                            <a:gd name="textAreaRight" fmla="*/ 1267200 w 1689480"/>
                            <a:gd name="textAreaTop" fmla="*/ 54720 h 439920"/>
                            <a:gd name="textAreaBottom" fmla="*/ 44028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>Наше твор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0.25pt;margin-top:-12.15pt;width:234.6pt;height:61.0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;Century Gothic" w:hAnsi="Calibri;Century Gothic" w:eastAsia="Times New Roman" w:cs="Times New Roman"/>
                          <w:color w:val="auto"/>
                          <w:lang w:val="ru-RU" w:bidi="ar-SA"/>
                        </w:rPr>
                        <w:t>Наше творчество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ина Ирина,7-б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3 февра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бывает этот празд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их милых, добрых п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елать им так ох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, у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товы на защи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милой Родине сво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за правду, справедлив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на страже много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и з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сё равно не стра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ен даже лютый вр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тчизну берег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му не отда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ждут его родн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и доро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папам всей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 и счастье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есь папами всег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будет защище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9360" cy="26936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ащитники Оте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одились на с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а миссия яс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поход по магазин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нос с мусором вед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ужское это дел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днями у пл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свое предназначень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 – защитники стра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ый тру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до шут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аницу стереж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абыв про страх и ужас,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вперед всегда идеш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шь за миром и порядк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охранить по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шь ты, что мы спокой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 тобой, как за стен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сопутствует у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ет Вас успе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даем Вам свет и рад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согреть любовью все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 – то не просто сло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ш хранитель, наш мудр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и, добра Вам, счаст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ких, любящих сердец!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159385</wp:posOffset>
                </wp:positionV>
                <wp:extent cx="2743200" cy="2157730"/>
                <wp:effectExtent l="6350" t="6350" r="3492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5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 Бурданова Алена, Татарникова Анна, Ушакова Инна, Чашникова Анастас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2a1c7" stroked="t" o:allowincell="f" style="position:absolute;margin-left:7.8pt;margin-top:12.55pt;width:215.95pt;height:169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 Бурданова Алена, Татарникова Анна, Ушакова Инна, Чашникова Анастас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06" w:right="1502" w:gutter="0" w:header="0" w:top="851" w:footer="0" w:bottom="851"/>
      <w:pgBorders w:display="allPages" w:offsetFrom="text"/>
      <w:pgNumType w:fmt="decimal"/>
      <w:cols w:num="2" w:equalWidth="false" w:sep="false">
        <w:col w:w="4961" w:space="282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kazkaForSerg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1:00Z</dcterms:created>
  <dc:creator>Катаргина</dc:creator>
  <dc:description/>
  <cp:keywords/>
  <dc:language>en-US</dc:language>
  <cp:lastModifiedBy>Ученик36</cp:lastModifiedBy>
  <cp:lastPrinted>2010-03-16T16:27:00Z</cp:lastPrinted>
  <dcterms:modified xsi:type="dcterms:W3CDTF">2010-04-12T07:29:00Z</dcterms:modified>
  <cp:revision>16</cp:revision>
  <dc:subject/>
  <dc:title/>
</cp:coreProperties>
</file>