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SkazkaForSerge;Courier New" w:hAnsi="SkazkaForSerge;Courier New" w:cs="SkazkaForSerge;Courier New"/>
          <w:b/>
          <w:b/>
          <w:bCs/>
          <w:i/>
          <w:i/>
          <w:i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13970</wp:posOffset>
            </wp:positionV>
            <wp:extent cx="2257425" cy="1343025"/>
            <wp:effectExtent l="0" t="0" r="0" b="0"/>
            <wp:wrapTight wrapText="bothSides">
              <wp:wrapPolygon edited="0">
                <wp:start x="-180" y="0"/>
                <wp:lineTo x="-180" y="21445"/>
                <wp:lineTo x="21689" y="21445"/>
                <wp:lineTo x="21689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azkaForSerge Cyr;Courier New" w:ascii="SkazkaForSerge Cyr;Courier New" w:hAnsi="SkazkaForSerge Cyr;Courier New"/>
          <w:b/>
          <w:bCs/>
          <w:i/>
          <w:iCs/>
          <w:sz w:val="72"/>
          <w:szCs w:val="72"/>
        </w:rPr>
        <w:t xml:space="preserve">«УРОКИ И ПЕРЕМЕ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4 </w:t>
      </w:r>
      <w:r>
        <w:rPr>
          <w:rFonts w:cs="Times New Roman" w:ascii="Times New Roman" w:hAnsi="Times New Roman"/>
          <w:sz w:val="32"/>
          <w:szCs w:val="32"/>
        </w:rPr>
        <w:t>(сентябрь 2010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Издание  ГОУ СОШ с УИОП  г. Белой Холуницы Кировской области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06" w:right="1502" w:gutter="0" w:header="0" w:top="851" w:footer="0" w:bottom="851"/>
          <w:cols w:num="2" w:equalWidth="false" w:sep="false">
            <w:col w:w="4961" w:space="282"/>
            <w:col w:w="4678"/>
          </w:cols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ести из учебной части</w:t>
            </w:r>
          </w:p>
          <w:p>
            <w:pPr>
              <w:pStyle w:val="Normal"/>
              <w:spacing w:lineRule="auto" w:line="240" w:before="10" w:after="0"/>
              <w:ind w:firstLine="6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за школьные парты нашей школы сели 636 учеников, из них 75 первоклассников и 51 десятиклассник. </w:t>
            </w:r>
          </w:p>
          <w:p>
            <w:pPr>
              <w:pStyle w:val="Normal"/>
              <w:spacing w:lineRule="auto" w:line="240" w:before="1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следний учебный год для 27 обучающихся 11 класса.</w:t>
            </w:r>
          </w:p>
          <w:p>
            <w:pPr>
              <w:pStyle w:val="Normal"/>
              <w:spacing w:lineRule="auto" w:line="240" w:before="1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обучающихся 9-х классов должны задуматься о том, куда пойти учиться дальш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Школьные новости</w:t>
            </w:r>
          </w:p>
          <w:p>
            <w:pPr>
              <w:pStyle w:val="Normal"/>
              <w:spacing w:lineRule="auto" w:line="240" w:before="10" w:after="0"/>
              <w:ind w:firstLine="5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1 учебный год – это первый учебный год в нашей школе в статусе государственного общеобразовательного учреждения. </w:t>
            </w:r>
          </w:p>
          <w:p>
            <w:pPr>
              <w:pStyle w:val="Normal"/>
              <w:spacing w:lineRule="auto" w:line="240" w:before="10" w:after="0"/>
              <w:ind w:firstLine="5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 всем успехов и больших достижений в учебе!</w:t>
            </w:r>
          </w:p>
        </w:tc>
      </w:tr>
      <w:tr>
        <w:trPr>
          <w:trHeight w:val="4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Сегодня в номер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линейке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ентября,  интервью с первоклассницей Анастасией Мазуниной,  Школьный турсл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506" w:right="1502" w:gutter="0" w:header="0" w:top="851" w:footer="0" w:bottom="851"/>
          <w:cols w:num="2" w:equalWidth="false" w:sep="false">
            <w:col w:w="4961" w:space="282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сова Евгения, 10-а кла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сентяб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048635" cy="23241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ентября – это праздник первого звонка. </w:t>
      </w:r>
    </w:p>
    <w:p>
      <w:pPr>
        <w:pStyle w:val="Normal"/>
        <w:spacing w:lineRule="auto" w:line="36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амый долгожданный день для тех, кто впервые переступил школьный порог. Это праздник первоклассников, потому что для них этот день самый волнующий и запоминающийся.  Это праздник для их родителей, ведь они отпускают своих детей в длительное плавание в океане под названием «ШКОЛА».</w:t>
      </w:r>
    </w:p>
    <w:p>
      <w:pPr>
        <w:pStyle w:val="Normal"/>
        <w:spacing w:lineRule="auto" w:line="36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и для тех, кто сделает очередной шаг по длинной, но такой интересной, полной открытий школьной дороге…</w:t>
      </w:r>
    </w:p>
    <w:p>
      <w:pPr>
        <w:pStyle w:val="Normal"/>
        <w:spacing w:lineRule="auto" w:line="360" w:before="0" w:after="0"/>
        <w:ind w:left="113" w:right="11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грустный праздник  для одиннадцатиклассников, т.к. они последний раз присутствуют на линейке, посвященной ДНЮ ЗНАНИЙ в нашей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019425" cy="19240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2670</wp:posOffset>
            </wp:positionH>
            <wp:positionV relativeFrom="paragraph">
              <wp:posOffset>54610</wp:posOffset>
            </wp:positionV>
            <wp:extent cx="679450" cy="64579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азунина Татьяна, 11 клас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ервые дни сестрен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школе.</w:t>
      </w:r>
    </w:p>
    <w:p>
      <w:pPr>
        <w:pStyle w:val="Normal"/>
        <w:spacing w:lineRule="auto" w:line="360" w:before="0" w:after="0"/>
        <w:ind w:left="227" w:right="2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я заканчиваю 11 класс, а моя сестра Настя впервые перешагнула порог школы.  Ей посчастливилось подавать первый звонок на линейке. </w:t>
      </w:r>
    </w:p>
    <w:p>
      <w:pPr>
        <w:pStyle w:val="Normal"/>
        <w:spacing w:lineRule="auto" w:line="360" w:before="0" w:after="0"/>
        <w:ind w:left="227" w:right="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рошло уже несколько дней учебы, мне стало интересно, нравится ли ей в школе.</w:t>
      </w:r>
    </w:p>
    <w:p>
      <w:pPr>
        <w:pStyle w:val="Normal"/>
        <w:spacing w:lineRule="auto" w:line="360" w:before="0" w:after="0"/>
        <w:ind w:left="227" w:right="22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кое первое впечатление от уроков и от  школы?</w:t>
      </w:r>
    </w:p>
    <w:p>
      <w:pPr>
        <w:pStyle w:val="Normal"/>
        <w:spacing w:lineRule="auto" w:line="360" w:before="0" w:after="0"/>
        <w:ind w:left="227" w:right="2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: </w:t>
      </w:r>
      <w:r>
        <w:rPr>
          <w:rFonts w:cs="Times New Roman" w:ascii="Times New Roman" w:hAnsi="Times New Roman"/>
          <w:sz w:val="28"/>
          <w:szCs w:val="28"/>
        </w:rPr>
        <w:t xml:space="preserve">Очень интересно на уроках.  В школе учиться нравится, намного лучше, чем в детском саду. </w:t>
      </w:r>
    </w:p>
    <w:p>
      <w:pPr>
        <w:pStyle w:val="Normal"/>
        <w:spacing w:lineRule="auto" w:line="360" w:before="0" w:after="0"/>
        <w:ind w:right="2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Т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то ты чувствовала  на линейке.</w:t>
      </w:r>
    </w:p>
    <w:p>
      <w:pPr>
        <w:pStyle w:val="Normal"/>
        <w:spacing w:lineRule="auto" w:line="360" w:before="0" w:after="0"/>
        <w:ind w:left="227" w:right="2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: </w:t>
      </w:r>
      <w:r>
        <w:rPr>
          <w:rFonts w:cs="Times New Roman" w:ascii="Times New Roman" w:hAnsi="Times New Roman"/>
          <w:sz w:val="28"/>
          <w:szCs w:val="28"/>
        </w:rPr>
        <w:t>На линейке понравилось. Все нарядные, с букетами, много народа. Особенно понравилось подавать звонок.</w:t>
      </w:r>
    </w:p>
    <w:p>
      <w:pPr>
        <w:pStyle w:val="Normal"/>
        <w:spacing w:lineRule="auto" w:line="360" w:before="0" w:after="0"/>
        <w:ind w:right="22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Т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ервые сложности в учёбе уже появились?</w:t>
      </w:r>
    </w:p>
    <w:p>
      <w:pPr>
        <w:pStyle w:val="Normal"/>
        <w:spacing w:lineRule="auto" w:line="360" w:before="0" w:after="0"/>
        <w:ind w:left="227" w:right="2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: </w:t>
      </w:r>
      <w:r>
        <w:rPr>
          <w:rFonts w:cs="Times New Roman" w:ascii="Times New Roman" w:hAnsi="Times New Roman"/>
          <w:sz w:val="28"/>
          <w:szCs w:val="28"/>
        </w:rPr>
        <w:t>Сложностей в учёбе нет, всё получается.</w:t>
      </w:r>
    </w:p>
    <w:p>
      <w:pPr>
        <w:pStyle w:val="Normal"/>
        <w:spacing w:lineRule="auto" w:line="360" w:before="0" w:after="0"/>
        <w:ind w:left="227" w:right="22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равятся ли тебе одноклассники   и классный руководитель?</w:t>
      </w:r>
    </w:p>
    <w:p>
      <w:pPr>
        <w:pStyle w:val="Normal"/>
        <w:spacing w:lineRule="auto" w:line="360" w:before="0" w:after="0"/>
        <w:ind w:left="227"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: </w:t>
      </w:r>
      <w:r>
        <w:rPr>
          <w:rFonts w:cs="Times New Roman" w:ascii="Times New Roman" w:hAnsi="Times New Roman"/>
          <w:sz w:val="28"/>
          <w:szCs w:val="28"/>
        </w:rPr>
        <w:t>Со всеми одноклассниками подружилась, ребята весёлые. Классный руководитель – Светлана Николаевна – понравилась с первого дня учёбы. Она очень добрая!!!</w:t>
      </w:r>
    </w:p>
    <w:p>
      <w:pPr>
        <w:pStyle w:val="Normal"/>
        <w:spacing w:lineRule="auto" w:line="360" w:before="0" w:after="0"/>
        <w:ind w:left="227" w:right="2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, если честно, тебе нравится  учиться?</w:t>
      </w:r>
    </w:p>
    <w:p>
      <w:pPr>
        <w:pStyle w:val="Normal"/>
        <w:spacing w:lineRule="auto" w:line="360" w:before="0" w:after="0"/>
        <w:ind w:left="227" w:right="2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: </w:t>
      </w:r>
      <w:r>
        <w:rPr>
          <w:rFonts w:cs="Times New Roman" w:ascii="Times New Roman" w:hAnsi="Times New Roman"/>
          <w:sz w:val="28"/>
          <w:szCs w:val="28"/>
        </w:rPr>
        <w:t>Учиться очень нравится, в школу хожу с удовольствие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27" w:right="2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пожелать своей сестренке и ее одноклассникам не терять оптимизма и верить, что все в их школьной жизни сложится удачно.</w:t>
      </w:r>
    </w:p>
    <w:p>
      <w:pPr>
        <w:pStyle w:val="Normal"/>
        <w:spacing w:lineRule="auto" w:line="360" w:before="0" w:after="0"/>
        <w:ind w:left="227" w:right="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27"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000375" cy="5334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655</wp:posOffset>
            </wp:positionH>
            <wp:positionV relativeFrom="paragraph">
              <wp:posOffset>252730</wp:posOffset>
            </wp:positionV>
            <wp:extent cx="1162685" cy="1138555"/>
            <wp:effectExtent l="0" t="0" r="0" b="0"/>
            <wp:wrapTight wrapText="bothSides">
              <wp:wrapPolygon edited="0">
                <wp:start x="-19102" y="-17954"/>
                <wp:lineTo x="-19102" y="27886"/>
                <wp:lineTo x="38672" y="27886"/>
                <wp:lineTo x="38672" y="-17954"/>
                <wp:lineTo x="-19102" y="-17954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037" t="38770" r="29968" b="14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ронова Юлия, 10-а клас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Школьный  турс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новь в начале учебного года был проведён школьный туристический слет.  Промозглым осенним утром 11 сентября мы собрались у школы и отправились на нашу любимую поляну, чтобы выяснить, кто в этом году всех умнее, всех сильнее, всех быстрее и всех дружн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7430</wp:posOffset>
            </wp:positionH>
            <wp:positionV relativeFrom="paragraph">
              <wp:posOffset>989965</wp:posOffset>
            </wp:positionV>
            <wp:extent cx="2102485" cy="1578610"/>
            <wp:effectExtent l="0" t="0" r="0" b="0"/>
            <wp:wrapTight wrapText="bothSides">
              <wp:wrapPolygon edited="0">
                <wp:start x="-194" y="0"/>
                <wp:lineTo x="-194" y="21370"/>
                <wp:lineTo x="21525" y="21370"/>
                <wp:lineTo x="21525" y="0"/>
                <wp:lineTo x="-194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9 ч. 30 мин. началось построение, и мы увидели, что все в полной «боевой» готовности. Кто-то очень серьезно подошел к разработке эмблем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сен и девизов команд, а кто-то с юмо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304800</wp:posOffset>
            </wp:positionV>
            <wp:extent cx="2059305" cy="1535430"/>
            <wp:effectExtent l="0" t="0" r="0" b="0"/>
            <wp:wrapTight wrapText="bothSides">
              <wp:wrapPolygon edited="0">
                <wp:start x="-198" y="0"/>
                <wp:lineTo x="-198" y="21434"/>
                <wp:lineTo x="21576" y="21434"/>
                <wp:lineTo x="21576" y="0"/>
                <wp:lineTo x="-198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начала состязание прошло для ребят 5-7 и чуть позже для 8-11 клас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клашки, для которых этот турслет был первым, успешно прошли все этапы соревнования и старались не уступать своим соперникам из 6-х и 7-х классов. В этом первенстве сильнейшей оказалась  команда 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845</wp:posOffset>
            </wp:positionH>
            <wp:positionV relativeFrom="paragraph">
              <wp:posOffset>325120</wp:posOffset>
            </wp:positionV>
            <wp:extent cx="1714500" cy="1457325"/>
            <wp:effectExtent l="0" t="0" r="0" b="0"/>
            <wp:wrapTight wrapText="bothSides">
              <wp:wrapPolygon edited="0">
                <wp:start x="-277" y="0"/>
                <wp:lineTo x="-277" y="21456"/>
                <wp:lineTo x="27271" y="21456"/>
                <wp:lineTo x="27271" y="0"/>
                <wp:lineTo x="-277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207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6995</wp:posOffset>
            </wp:positionH>
            <wp:positionV relativeFrom="paragraph">
              <wp:posOffset>2740025</wp:posOffset>
            </wp:positionV>
            <wp:extent cx="1733550" cy="1362710"/>
            <wp:effectExtent l="0" t="0" r="0" b="0"/>
            <wp:wrapTight wrapText="bothSides">
              <wp:wrapPolygon edited="0">
                <wp:start x="-8435" y="-7893"/>
                <wp:lineTo x="-8435" y="21404"/>
                <wp:lineTo x="24199" y="21404"/>
                <wp:lineTo x="24199" y="-7893"/>
                <wp:lineTo x="-8435" y="-7893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056" t="26817" r="80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 старшеклассникам пришлось преодолевать препятствия, проявляя умение читать маршрутную карту. Все команды бежали по этапам, отвечая на вопросы и выполняя различные зад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это время костровые и повара готовили обед, чтобы восполнить силы своей коман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победителем в школьном состязании среди 8-11 классов стала команда 8-а класса. Отлично выполнив все задания, ребята по праву заняли первое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1905</wp:posOffset>
            </wp:positionV>
            <wp:extent cx="2654935" cy="2000885"/>
            <wp:effectExtent l="0" t="0" r="0" b="0"/>
            <wp:wrapTight wrapText="bothSides">
              <wp:wrapPolygon edited="0">
                <wp:start x="-153" y="0"/>
                <wp:lineTo x="-153" y="21383"/>
                <wp:lineTo x="21540" y="21383"/>
                <wp:lineTo x="21540" y="0"/>
                <wp:lineTo x="-153" y="0"/>
              </wp:wrapPolygon>
            </wp:wrapTight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традиции турслет завершился  туристическими песн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НИМАНИЕ! ВНИМАНИЕ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БЛИЖАЕТС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ень учителя 20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мероприятий.</w:t>
      </w:r>
    </w:p>
    <w:tbl>
      <w:tblPr>
        <w:tblW w:w="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7"/>
        <w:gridCol w:w="993"/>
        <w:gridCol w:w="1099"/>
      </w:tblGrid>
      <w:tr>
        <w:trPr>
          <w:trHeight w:val="4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/сроки прове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ветственный</w:t>
            </w:r>
          </w:p>
        </w:tc>
      </w:tr>
      <w:tr>
        <w:trPr>
          <w:trHeight w:val="5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курс рисунков «Любимый учитель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 у младших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-4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курс фотогазет «Моя классная – самая классна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работы с фотографией и сплочение коллектива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5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</w:tr>
      <w:tr>
        <w:trPr>
          <w:trHeight w:val="5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курс концертных номеров «Для вас, учителя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творчества и креативного мышления для организации концерта-подарка для уч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-29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</w:tr>
      <w:tr>
        <w:trPr>
          <w:trHeight w:val="5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уроков учени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влекательного урока для уч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б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ни-кова Анна</w:t>
            </w:r>
          </w:p>
        </w:tc>
      </w:tr>
      <w:tr>
        <w:trPr>
          <w:trHeight w:val="5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узыкальное сопровождение на перемен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оформление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аздничной атмо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5 окт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кция «Спасибо, учитель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благодарности учителям от лица всех уче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кт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а</w:t>
            </w:r>
          </w:p>
        </w:tc>
      </w:tr>
      <w:tr>
        <w:trPr>
          <w:trHeight w:val="5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нцерт для учител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ок-подведение итогов Дня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кт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135</wp:posOffset>
                </wp:positionH>
                <wp:positionV relativeFrom="paragraph">
                  <wp:posOffset>114300</wp:posOffset>
                </wp:positionV>
                <wp:extent cx="2846705" cy="4457700"/>
                <wp:effectExtent l="5715" t="5080" r="1016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дакция газеты продолжает ввести подборку для постоянной рубрики «Наше творчество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ы можем опубликовать ваши стихотворения, рассказы, фотографии. Приглашаем к сотрудничеству учителей и обучающихся школы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у Вас есть интересная информация, то Вы можете поделиться этим на страницах нашей газеты «Уроки и перемены» и стать внештатным корреспондентом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Вашими предложениями обращаться к Порошиной Юлии, ученице 11 класса.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99ff" stroked="t" o:allowincell="f" style="position:absolute;margin-left:15.05pt;margin-top:9pt;width:224.1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дакция газеты продолжает ввести подборку для постоянной рубрики «Наше творчество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ы можем опубликовать ваши стихотворения, рассказы, фотографии. Приглашаем к сотрудничеству учителей и обучающихся школы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у Вас есть интересная информация, то Вы можете поделиться этим на страницах нашей газеты «Уроки и перемены» и стать внештатным корреспондентом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Вашими предложениями обращаться к Порошиной Юлии, ученице 11 класса.         </w:t>
                      </w:r>
                    </w:p>
                  </w:txbxContent>
                </v:textbox>
                <v:fill o:detectmouseclick="t" type="solid" color2="#336600" opacity="0.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думай на досуг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то бы это значил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7330</wp:posOffset>
            </wp:positionH>
            <wp:positionV relativeFrom="paragraph">
              <wp:posOffset>3810</wp:posOffset>
            </wp:positionV>
            <wp:extent cx="2553335" cy="1915160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30</wp:posOffset>
                </wp:positionH>
                <wp:positionV relativeFrom="paragraph">
                  <wp:posOffset>113665</wp:posOffset>
                </wp:positionV>
                <wp:extent cx="2743200" cy="1907540"/>
                <wp:effectExtent l="6350" t="6350" r="36830" b="400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подготовили: Татарникова Анна, Порошина Юлия, Воронова Юлия, Копысова Евг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  Катаргина Е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ор Ситчихина С.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ш адрес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Белая Холуница, ул.Школьная, д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: 4-18-37, 4-18-4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 школ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/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choo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11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.9pt;margin-top:8.95pt;width:215.95pt;height:15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подготовили: Татарникова Анна, Порошина Юлия, Воронова Юлия, Копысова Евг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  Катаргина Е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ор Ситчихина С.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ш адрес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Белая Холуница, ул.Школьная, д.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ы: 4-18-37, 4-18-4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 школ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tt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/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choo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111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continuous"/>
      <w:pgSz w:w="11906" w:h="16838"/>
      <w:pgMar w:left="1506" w:right="1502" w:gutter="0" w:header="0" w:top="851" w:footer="0" w:bottom="851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kazkaForSerge Cyr">
    <w:altName w:val="Courier New"/>
    <w:charset w:val="cc"/>
    <w:family w:val="roman"/>
    <w:pitch w:val="variable"/>
  </w:font>
  <w:font w:name="SkazkaForSerge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10:00Z</dcterms:created>
  <dc:creator>Лапочка</dc:creator>
  <dc:description/>
  <dc:language>en-US</dc:language>
  <cp:lastModifiedBy>Ученик35</cp:lastModifiedBy>
  <cp:lastPrinted>2010-09-28T14:42:00Z</cp:lastPrinted>
  <dcterms:modified xsi:type="dcterms:W3CDTF">2010-09-28T11:10:00Z</dcterms:modified>
  <cp:revision>2</cp:revision>
  <dc:subject/>
  <dc:title/>
</cp:coreProperties>
</file>