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SkazkaForSerge;Courier New" w:hAnsi="SkazkaForSerge;Courier New" w:cs="SkazkaForSerge;Courier New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3970</wp:posOffset>
            </wp:positionV>
            <wp:extent cx="2463800" cy="1466215"/>
            <wp:effectExtent l="0" t="0" r="0" b="0"/>
            <wp:wrapTight wrapText="bothSides">
              <wp:wrapPolygon edited="0">
                <wp:start x="-180" y="0"/>
                <wp:lineTo x="-180" y="21442"/>
                <wp:lineTo x="21688" y="21442"/>
                <wp:lineTo x="21688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azkaForSerge;Courier New" w:ascii="SkazkaForSerge;Courier New" w:hAnsi="SkazkaForSerge;Courier New"/>
          <w:b/>
          <w:i/>
          <w:sz w:val="72"/>
          <w:szCs w:val="72"/>
        </w:rPr>
        <w:t xml:space="preserve">«УРОКИ И ПЕРЕМЕ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15 </w:t>
      </w:r>
      <w:r>
        <w:rPr>
          <w:rFonts w:cs="Times New Roman" w:ascii="Times New Roman" w:hAnsi="Times New Roman"/>
          <w:sz w:val="32"/>
          <w:szCs w:val="32"/>
        </w:rPr>
        <w:t>(октябрь 2010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здание ГОУ СОШ с УИОП г. Белой Холуницы Кировской област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equalWidth="false" w:sep="false">
            <w:col w:w="4961" w:space="282"/>
            <w:col w:w="4678"/>
          </w:cols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и из учебной части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всех желающих принимать участие в предметных олимпиадах и конкурсах. Информацию о них можете узнавать у учителей-предме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Школьные новости</w:t>
            </w:r>
          </w:p>
          <w:p>
            <w:pPr>
              <w:pStyle w:val="Normal"/>
              <w:spacing w:lineRule="auto" w:line="240" w:before="0" w:after="0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0 г. состоится традиционная осенняя ярмарка: дерзайте и фантазируйте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0 г. – осенние посиделки.        23.10.2010г.  - осенний бал.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егодня в номер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октября - День учител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егодня все только о Вас и для Вас наши любимые учител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equalWidth="false" w:sep="false">
            <w:col w:w="4961" w:space="282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а Юлия, 11 клас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ница первая мо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219075</wp:posOffset>
            </wp:positionV>
            <wp:extent cx="1243965" cy="1428115"/>
            <wp:effectExtent l="0" t="0" r="0" b="0"/>
            <wp:wrapTight wrapText="bothSides">
              <wp:wrapPolygon edited="0">
                <wp:start x="-71" y="0"/>
                <wp:lineTo x="-71" y="21543"/>
                <wp:lineTo x="21600" y="21543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по 4 класс Малыгина Елена Валентиновна стала нам, несмышлёным малышам, настоящей мамой. Полюбить каждого ребёнка, найти к каждому свой ключик – вот в чём заключается её высокий профессионализм учителя начальных  классов. Никогда не забуду момент знакомства: я, такая маленькая с огромными белыми бантами, первого сентября сижу за школьной партой и вижу свою первую учительницу. Высокую и очень милу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у нас всегда были весёлыми, интересными. Елена Валентиновна старалась как можно больше дать нам знаний, научить новому. В каждом она находила положительные стороны, поощряла старание и аккуратность. Всё с ней было делать интересно: и читать наизусть стихотворения на уроках чтения, и решать задачки на математике, и лепить из пластилина на урок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ятым классом, когда мы, уже повзрослевшие, узнали, что нам придётся расстаться, долго не могли поверить в это. Елена Валентиновна только улыбалась и говорила, что у нас впереди жизнь, полная всего нового, яркого, интерес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на оказалась права. От лица всех её учеников хочется выразить огромную благодарность за то тепло, которое она вдохнула в наши души, за её терпение, труд и любовь. Спасибо вам, Елена Валентиновна, за всё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ева Анна, 9-а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267335</wp:posOffset>
            </wp:positionV>
            <wp:extent cx="3028950" cy="4059555"/>
            <wp:effectExtent l="0" t="0" r="0" b="0"/>
            <wp:wrapTight wrapText="bothSides">
              <wp:wrapPolygon edited="0">
                <wp:start x="-90" y="0"/>
                <wp:lineTo x="-90" y="21529"/>
                <wp:lineTo x="21600" y="21529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а глазами молодого учителя.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впервые двери нашей школы распахнулись не только для первоклассников, но и для выпускницы ВГУ Обуховой Анастасии Ивановны, в 2010 г. завершившей обучение на филологическом факульт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едагогического ВУЗа  перед Анастасией Ивановной в очередной раз встаёт выбор, теперь связанный уже с ежедневной самоотдач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тдаёт любовь, столько она и получает в ответ, как эхо, как искусство народа, воспитанное на основе отдачи и получения знаний, считает молодой специали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решила, что ее жизнь будет посвящена детям, потому что только эта деятельность имеет смысл. Поиски свободных вакансий на место учителя-филолога в г. Кирове положительных результатов не дали. И уже после этого, в Синегорской средней школе, откуда родом Обухова А.И., ей посоветовали обратиться к администрации ГОУ СОШ с УИОП г. Белой Холуницы. «Здесь меня приняли радушно, в особенности порадовала и очень помогла инициативная поддержка учительского колле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 открылись двери в новый мир, ещё неизведанный. Первый месяц работы оказался естественно трудным, но небесплод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юсь только на одно, чтобы желание донести знания до детей не растворилось вдруг, а переросло в качество или свойство характера», - говорит молодой уч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хотим пожелать Анастасии Ивановне удачи и успехов в столь нелегком учительском труде, больше умных и отзывчивых учеников и не терять оптим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тарникова Анна, 11 клас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увшую субботу, 2 октября, в нашей школе прошёл традиционный День самоуправления. Это своеобразный подарок учителям от нас, учеников. К тому же это прекрасный шанс для старшеклассников попробовать себя в роли учителя, посмотреть на учебный процесс с другой стороны. Возможно, кому-то этот день помог определиться с будущей професси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26035</wp:posOffset>
            </wp:positionV>
            <wp:extent cx="3055620" cy="195707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vertAlign w:val="superscript"/>
        </w:rPr>
        <w:t>(Учитель начальных классов Зырянов Александ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885825</wp:posOffset>
            </wp:positionV>
            <wp:extent cx="3035300" cy="1876425"/>
            <wp:effectExtent l="0" t="0" r="0" b="0"/>
            <wp:wrapTight wrapText="bothSides">
              <wp:wrapPolygon edited="0">
                <wp:start x="-67" y="0"/>
                <wp:lineTo x="-67" y="21508"/>
                <wp:lineTo x="21598" y="21508"/>
                <wp:lineTo x="21598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днако труд педагога, по мнению всех участников, оказался очень тяжелым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иректор Татарникова Анна Олеговна на уроке в 12 класс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ученики не воспринимали всерьёз старшеклассников и вели себя очень плохо. Но в то же время радовали другие классы искренним вниманием и интересом к новым учителям. Самым главным испытанием были уроки в 12 классе, где роль обучающихся взяли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я уч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-3175</wp:posOffset>
            </wp:positionV>
            <wp:extent cx="3076575" cy="1609725"/>
            <wp:effectExtent l="0" t="0" r="0" b="0"/>
            <wp:wrapTight wrapText="bothSides">
              <wp:wrapPolygon edited="0">
                <wp:start x="-66" y="0"/>
                <wp:lineTo x="-66" y="21505"/>
                <wp:lineTo x="21600" y="21505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 уроке истории двенадцатиклассницы ждут подсказки от самых умных учениц класса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уроки прошли в соответствии с расписанием и программой. А праздничную атмосферу помогли создать украшенные коридоры школы (спасибо Суворовой Анне и Солдатенковой Марине) и музыкальное сопровождение на переменах (заслуга Дёмина Владимир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ень самоуправления прошёл успешно и оставил приятные воспоминания, как у учеников, так и у уч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оворим огромное спасибо за Ваш тяжелый, но очень необходимый для всего человечества труд, дорогие наши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0165</wp:posOffset>
                </wp:positionV>
                <wp:extent cx="2980055" cy="775970"/>
                <wp:effectExtent l="17145" t="635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775800"/>
                        </a:xfrm>
                        <a:custGeom>
                          <a:avLst/>
                          <a:gdLst>
                            <a:gd name="textAreaLeft" fmla="*/ 422280 w 1689480"/>
                            <a:gd name="textAreaRight" fmla="*/ 1267200 w 1689480"/>
                            <a:gd name="textAreaTop" fmla="*/ 54720 h 439920"/>
                            <a:gd name="textAreaBottom" fmla="*/ 44028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е твор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0.25pt;margin-top:3.95pt;width:234.6pt;height:61.0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е творчество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6745</wp:posOffset>
            </wp:positionH>
            <wp:positionV relativeFrom="paragraph">
              <wp:posOffset>61595</wp:posOffset>
            </wp:positionV>
            <wp:extent cx="3086100" cy="2219325"/>
            <wp:effectExtent l="0" t="0" r="0" b="0"/>
            <wp:wrapTight wrapText="bothSides">
              <wp:wrapPolygon edited="0">
                <wp:start x="-558" y="-794"/>
                <wp:lineTo x="-558" y="22294"/>
                <wp:lineTo x="22157" y="22294"/>
                <wp:lineTo x="22157" y="-794"/>
                <wp:lineTo x="-558" y="-79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93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Кирилл, 10-б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кола! Это м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твои уче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нас ты год из го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тобой мы долж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т жизни в нашей школе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т с этой жизнью спор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зья и дом родно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растем и крепнем в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0430</wp:posOffset>
            </wp:positionH>
            <wp:positionV relativeFrom="paragraph">
              <wp:posOffset>-146685</wp:posOffset>
            </wp:positionV>
            <wp:extent cx="2692400" cy="3199765"/>
            <wp:effectExtent l="0" t="0" r="0" b="0"/>
            <wp:wrapTight wrapText="bothSides">
              <wp:wrapPolygon edited="0">
                <wp:start x="-644" y="-538"/>
                <wp:lineTo x="-644" y="22070"/>
                <wp:lineTo x="22244" y="22070"/>
                <wp:lineTo x="22244" y="-538"/>
                <wp:lineTo x="-644" y="-53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1997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лагодарю уч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ашу настойчивость и терпени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 нас и делайте мудр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вая в нас уверенность и рв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9pt;width:185.9pt;height:68.9pt;mso-wrap-style:none;v-text-anchor:middle;mso-position-vertical:top" type="_x0000_t172">
            <v:path textpathok="t"/>
            <v:textpath on="t" fitshape="t" string="С Днём учителя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Желаем счастья, здоровья, успехов в личной жизни!!!!!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60960</wp:posOffset>
            </wp:positionV>
            <wp:extent cx="2312670" cy="2032000"/>
            <wp:effectExtent l="0" t="0" r="0" b="0"/>
            <wp:wrapTight wrapText="bothSides">
              <wp:wrapPolygon edited="0">
                <wp:start x="-1859" y="0"/>
                <wp:lineTo x="-1859" y="21402"/>
                <wp:lineTo x="21599" y="21402"/>
                <wp:lineTo x="21599" y="0"/>
                <wp:lineTo x="-185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23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аши уче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будут подведены итоги конкурса рисунков среди 1-4 классов, посвященного Дню учи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«Мой учитель Тазаян Е.Ю.» Красных Милена, 2-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«Мой учитель Старикова Г.П.» Каширина Ксения, 3-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270</wp:posOffset>
                </wp:positionV>
                <wp:extent cx="2639695" cy="1545590"/>
                <wp:effectExtent l="6985" t="6350" r="4000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54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мер подготовили  Порошина Юл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никова Анна, Дербенева Ан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2a1c7" stroked="t" o:allowincell="f" style="position:absolute;margin-left:29pt;margin-top:0.1pt;width:207.8pt;height:12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мер подготовили  Порошина Юл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никова Анна, Дербенева Ан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 адрес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continuous"/>
      <w:pgSz w:w="11906" w:h="16838"/>
      <w:pgMar w:left="1506" w:right="1502" w:gutter="0" w:header="0" w:top="851" w:footer="0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kazkaForSerge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6:00Z</dcterms:created>
  <dc:creator>Катаргина</dc:creator>
  <dc:description/>
  <cp:keywords/>
  <dc:language>en-US</dc:language>
  <cp:lastModifiedBy>Ситчихина</cp:lastModifiedBy>
  <cp:lastPrinted>2010-10-05T08:16:00Z</cp:lastPrinted>
  <dcterms:modified xsi:type="dcterms:W3CDTF">2010-10-05T04:16:00Z</dcterms:modified>
  <cp:revision>4</cp:revision>
  <dc:subject/>
  <dc:title/>
</cp:coreProperties>
</file>