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13970</wp:posOffset>
            </wp:positionV>
            <wp:extent cx="2257425" cy="1343025"/>
            <wp:effectExtent l="0" t="0" r="0" b="0"/>
            <wp:wrapTight wrapText="bothSides">
              <wp:wrapPolygon edited="0">
                <wp:start x="-180" y="0"/>
                <wp:lineTo x="-180" y="21445"/>
                <wp:lineTo x="21689" y="2144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azkaForSerge;Courier New" w:ascii="SkazkaForSerge;Courier New" w:hAnsi="SkazkaForSerge;Courier New"/>
          <w:b/>
          <w:i/>
          <w:sz w:val="72"/>
          <w:szCs w:val="72"/>
        </w:rPr>
        <w:t xml:space="preserve">«УРОКИ И ПЕРЕМЕ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(31.03.2009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рган издания: МОУ СОШ с УИОП №1 г.Белая Холуница Кировской облас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205"/>
      </w:tblGrid>
      <w:tr>
        <w:trPr>
          <w:trHeight w:val="186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ести из учебн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певаемость за третью четверть 2008 – 2009 учебного года состави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 – 36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 – 199 ч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Школьные нов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врале прошёл военно-спортивный месячник «Служу Росси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асильевна Тарасова, учитель русского языка и литературы, заняла 1 место в окружном этапе конкурса «Учитель года»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на Бурданова, 10-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се время хочется что-то измен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93980</wp:posOffset>
            </wp:positionV>
            <wp:extent cx="1657350" cy="186245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Анна Васильевна уже несколько лет преподает в нашей школе русский язык и литературу.  В 2009г. она стала победителем окружного этапа конкурса «Учитель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охотно ответила на вопросы о конкурсе «Учи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Почему Вы стали участником окружного этапа конкур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Весной 2008г. я одержала победу в районном этапе э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Где и когда проходил окружной этап конкурса «Учитель год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17-18 февраля в г.Слобод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:</w:t>
      </w:r>
      <w:r>
        <w:rPr>
          <w:rFonts w:cs="Times New Roman" w:ascii="Times New Roman" w:hAnsi="Times New Roman"/>
          <w:sz w:val="20"/>
          <w:szCs w:val="20"/>
        </w:rPr>
        <w:t xml:space="preserve"> Откуда были участники конкурса и какое впечатление они произвели на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На конкурсе были лучшие представители г.Слободского, Слободского района, а также Нагорского и Белохолуницкого. Это были очень сильные конкуренты и ярк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:</w:t>
      </w:r>
      <w:r>
        <w:rPr>
          <w:rFonts w:cs="Times New Roman" w:ascii="Times New Roman" w:hAnsi="Times New Roman"/>
          <w:sz w:val="20"/>
          <w:szCs w:val="20"/>
        </w:rPr>
        <w:t xml:space="preserve"> Много ли было мероприятий за два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В первый день прошло открытие конкурса, включавшее в себя 3 задания: визитную карточку, защиту инновационного педагогического проекта и мастер-класс. Второй день был посвящен открытым урокам и их самоанализу. Еще мы выступали с публичной лекцией по философии образования. В конце дня были подведены итоги все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Как Вас приняли ученики слободской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В.: </w:t>
      </w:r>
      <w:r>
        <w:rPr>
          <w:rFonts w:cs="Times New Roman" w:ascii="Times New Roman" w:hAnsi="Times New Roman"/>
          <w:sz w:val="20"/>
          <w:szCs w:val="20"/>
        </w:rPr>
        <w:t>Думаю, мы смогли найти общий язык, т.к. я чувствовала их интерес к уроку и желание поддержать меня. Они такие же, как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Какие трудности Вам пришлось преодол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Конкурсные дни были очень насыщенными, поэтому мне было сложно мобилизовывать свои силы. Но я это смогла преод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:</w:t>
      </w:r>
      <w:r>
        <w:rPr>
          <w:rFonts w:cs="Times New Roman" w:ascii="Times New Roman" w:hAnsi="Times New Roman"/>
          <w:sz w:val="20"/>
          <w:szCs w:val="20"/>
        </w:rPr>
        <w:t xml:space="preserve"> Какое испытание потребовало от Вас большей подготовки, чем осталь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В.:</w:t>
      </w:r>
      <w:r>
        <w:rPr>
          <w:rFonts w:cs="Times New Roman" w:ascii="Times New Roman" w:hAnsi="Times New Roman"/>
          <w:sz w:val="20"/>
          <w:szCs w:val="20"/>
        </w:rPr>
        <w:t xml:space="preserve"> Если честно, то каждый этап отбирал много сил. Все время хотелось что-нибудь изменить, усовершенствовать. А на это всегда требуется много новы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:</w:t>
      </w:r>
      <w:r>
        <w:rPr>
          <w:rFonts w:cs="Times New Roman" w:ascii="Times New Roman" w:hAnsi="Times New Roman"/>
          <w:sz w:val="20"/>
          <w:szCs w:val="20"/>
        </w:rPr>
        <w:t xml:space="preserve"> Что оказалось для конкурсантов, на Ваш взгляд, самым интересным за эти д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В.: </w:t>
      </w:r>
      <w:r>
        <w:rPr>
          <w:rFonts w:cs="Times New Roman" w:ascii="Times New Roman" w:hAnsi="Times New Roman"/>
          <w:sz w:val="20"/>
          <w:szCs w:val="20"/>
        </w:rPr>
        <w:t>В любом конкурсе самое интересное – это общение. Ведь здесь собрались интересные, творческие и активные педагоги. Во время общения ты заряжаешься оптимизмом, у тебя появляется много новых идей, которые хочется воплотить в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.Б.:</w:t>
      </w:r>
      <w:r>
        <w:rPr>
          <w:rFonts w:cs="Times New Roman" w:ascii="Times New Roman" w:hAnsi="Times New Roman"/>
          <w:sz w:val="20"/>
          <w:szCs w:val="20"/>
        </w:rPr>
        <w:t xml:space="preserve"> Ваши впечатления от поб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В.: </w:t>
      </w:r>
      <w:r>
        <w:rPr>
          <w:rFonts w:cs="Times New Roman" w:ascii="Times New Roman" w:hAnsi="Times New Roman"/>
          <w:sz w:val="20"/>
          <w:szCs w:val="20"/>
        </w:rPr>
        <w:t>Много положительных эмоций, желание достичь еще чего-то большего, ощущение собственного профессион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Вы готовы к областному этапу? А когда он состо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.В.: </w:t>
      </w:r>
      <w:r>
        <w:rPr>
          <w:rFonts w:cs="Times New Roman" w:ascii="Times New Roman" w:hAnsi="Times New Roman"/>
          <w:sz w:val="20"/>
          <w:szCs w:val="20"/>
        </w:rPr>
        <w:t xml:space="preserve">Очень хочется и на областном конкурсе, который состоится 20-25 апреля 2009г.,  проверить свои силы и лишний раз доказать себе, что я не зря стала 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58420</wp:posOffset>
            </wp:positionV>
            <wp:extent cx="2971800" cy="2139950"/>
            <wp:effectExtent l="0" t="0" r="0" b="0"/>
            <wp:wrapTight wrapText="bothSides">
              <wp:wrapPolygon edited="0">
                <wp:start x="-74" y="0"/>
                <wp:lineTo x="-74" y="21489"/>
                <wp:lineTo x="21599" y="21489"/>
                <wp:lineTo x="21599" y="0"/>
                <wp:lineTo x="-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А.Б.: </w:t>
      </w:r>
      <w:r>
        <w:rPr>
          <w:rFonts w:cs="Times New Roman" w:ascii="Times New Roman" w:hAnsi="Times New Roman"/>
          <w:sz w:val="20"/>
          <w:szCs w:val="20"/>
        </w:rPr>
        <w:t>А мы от лица учеников школы желаем Анне Васильевне дальнейших успехов в нелегком педагогическом труде и победы в областном этапе конкурса «Учи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лександр Васильев, 7-а класс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перёд, мальчи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военно-спортивный месячника «Служу России» среди 5-7 классов прошла игра «Вперёд, мальчишки», посвящённая дню Защитника Отечества.  Команды состояли в основном из мальчиков. Все участники очень долго готовились к состязаниям: придумывали названия, девизы и песни своим командам. Всем было очень интересно узнать, кто же победи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07055" cy="23202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первый конкурс - интеллектуальный. Он был посвящён военной тематике.  В нём участвовали все игроки команды. Каждый хотел блеснуть своими знаниями. Но в итоге самыми интеллектуальными оказались мальчишки 7-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266950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о втором конкурсе «Самый меткий» участникам нужно было попасть мячом в заданную цель, ею послужило ведро.  Три человека от команды защищали честь своего класса в этом состязании. Первый делал бросок, второй ловил мяч ведром, третий вынимал мяч и подавал первому. Здесь важна была слаженность действий, меткость и быстрота реакции. 7-б и 6-б по результатам этого конкурса вынуждены были переигрывать, т.к. набрали одинаковое количество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тий конкурс, на мой взгляд, был самым интересным. Игрокам выдавали тарелки с тремя видами крупы, и три человека от команды должны были разложить её на три разные кучки (по виду крупы). Этот конкурс был на внимательность и ловкость па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ый конкурс был на  выносливость, участникам необходимо было подтягиваться. Здесь пальма первенства оказалась в руках Устюжанина Андрея (7-в) и Сидорова Максима (7-б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этой очень увлекательной спортивной игре в итоге первое место занял 7-а класс, второе - 7-б класс, а третье заслужили 6-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дравляю побед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шубаева Виктория, 10-а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р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inline distT="0" distB="0" distL="0" distR="0">
            <wp:extent cx="2816860" cy="21062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военно-спортивного месячника, в нашей школе была проведена игра  «Зар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ыли сформированы две коман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Красные» -8-а, 9-б, 10-а, 11-б, 8-в, 9-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елёные» - 8-б, 9-а, 10-б, 11-а, 8-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25400</wp:posOffset>
            </wp:positionV>
            <wp:extent cx="2514600" cy="188087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се участники команды должны были приготовить погоны зеленого и красного цвета. Согласно жеребьёвке одна из команд занимала линию  обороны на горе - это были зелёные, вторая команда в течении 20-и минут атакует - это выпало красным. Задача команд заключается в том, чтобы сорвать погоны с противника, а на вершине горы взять флаг и доставить его в штаб игры. Участники, потерявшие погоны, выходили из игры.  Капитаном  команды «Красных» был Юрий Сюткин, ученик 11-б класса, а «Зелёных» - Эрик Гаспорян, 11-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521335</wp:posOffset>
            </wp:positionV>
            <wp:extent cx="2266950" cy="1714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Игра была ожесточённая, уже с первых минут игроки обеих команд стали нести потери. «Зелёные» достойно оборонялись, а «красные» уверенно нападали. Время уже было  на исходе, когда капитану красных все-таки  удалось завоевать флаг сопер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здравляем 8-а, 9-б, 10-а, 11-б, 8-в, 9-в с достойной победой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танина Дарья, 6-а класс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д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году в нашей школе проходил традиционный конкурс «Лиде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м участвовали представительницы пяти классов. Это Марина Исупова (8-а класс), Юлия Нечаева (8-б класс), Гордополова Валерия (7-б класс), Ирина Овечкина (6-б класс), и я </w:t>
      </w:r>
      <w:r>
        <w:rPr>
          <w:rFonts w:cs="Times New Roman" w:ascii="Times New Roman" w:hAnsi="Times New Roman"/>
          <w:b/>
          <w:sz w:val="20"/>
          <w:szCs w:val="20"/>
        </w:rPr>
        <w:t xml:space="preserve">– Даша Сметанина </w:t>
      </w:r>
      <w:r>
        <w:rPr>
          <w:rFonts w:cs="Times New Roman" w:ascii="Times New Roman" w:hAnsi="Times New Roman"/>
          <w:sz w:val="20"/>
          <w:szCs w:val="20"/>
        </w:rPr>
        <w:t>(6-а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-346075</wp:posOffset>
            </wp:positionV>
            <wp:extent cx="2849880" cy="213042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мы были достойны победы. Но до самого конца оставался вопрос «Кто же победит?». Участники должны были  подготовить визитную карточку, сделать проект, приготовить портфолио, мастер-класс, ответить на вопрос «Что я могу сделать для своего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лидеры хорошо подготовили свою визитную карточку. Марина Исупова (8-а класс), например, сделала представление в виде игры «Последний гер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оекты мне показались довольно интересными. Были проекты про спорт, про вред курения и др. Видно, что претендентки на победу постарались на сл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м интересным оказался мастер-класс Нечаевой Юлии (8-б класс). Она всех участниц конкурса и команды поддержки сумела привлечь к разучиванию элементов современного эстрадного тан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антки, как и я, обеспокоены благоустройством нашего города. Это продемонстрировал конкурс ораторского искусства «Что я могу сделать для своего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0160</wp:posOffset>
            </wp:positionV>
            <wp:extent cx="2514600" cy="16002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3" t="17331" r="36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от и подошло время финала. Участницы терпеливо ждали результ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так, победителем стала </w:t>
      </w:r>
      <w:r>
        <w:rPr>
          <w:rFonts w:cs="Times New Roman" w:ascii="Times New Roman" w:hAnsi="Times New Roman"/>
          <w:b/>
          <w:sz w:val="20"/>
          <w:szCs w:val="20"/>
        </w:rPr>
        <w:t xml:space="preserve">Ирина Овечкина </w:t>
      </w:r>
      <w:r>
        <w:rPr>
          <w:rFonts w:cs="Times New Roman" w:ascii="Times New Roman" w:hAnsi="Times New Roman"/>
          <w:sz w:val="20"/>
          <w:szCs w:val="20"/>
        </w:rPr>
        <w:t xml:space="preserve">(6-б класс), второе место заняла я </w:t>
      </w:r>
      <w:r>
        <w:rPr>
          <w:rFonts w:cs="Times New Roman" w:ascii="Times New Roman" w:hAnsi="Times New Roman"/>
          <w:b/>
          <w:sz w:val="20"/>
          <w:szCs w:val="20"/>
        </w:rPr>
        <w:t xml:space="preserve">– Даша Сметанина </w:t>
      </w:r>
      <w:r>
        <w:rPr>
          <w:rFonts w:cs="Times New Roman" w:ascii="Times New Roman" w:hAnsi="Times New Roman"/>
          <w:sz w:val="20"/>
          <w:szCs w:val="20"/>
        </w:rPr>
        <w:t xml:space="preserve">(6-а класс), а третье – </w:t>
      </w:r>
      <w:r>
        <w:rPr>
          <w:rFonts w:cs="Times New Roman" w:ascii="Times New Roman" w:hAnsi="Times New Roman"/>
          <w:b/>
          <w:sz w:val="20"/>
          <w:szCs w:val="20"/>
        </w:rPr>
        <w:t xml:space="preserve">Нечаева Юлия </w:t>
      </w:r>
      <w:r>
        <w:rPr>
          <w:rFonts w:cs="Times New Roman" w:ascii="Times New Roman" w:hAnsi="Times New Roman"/>
          <w:sz w:val="20"/>
          <w:szCs w:val="20"/>
        </w:rPr>
        <w:t>(8-б класс). Все остальные получили грамоты за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едлагаю любому желающему поучаствовать в конкурсе, потому что это интересно и увлекательно. А еще такие конкурсы повышают самооценку и придают уверенности в своих си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Это под силу каждому – дерз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никова Анна, 9-а клас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оссии верные сы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2280920</wp:posOffset>
            </wp:positionV>
            <wp:extent cx="2686050" cy="1924050"/>
            <wp:effectExtent l="0" t="0" r="0" b="0"/>
            <wp:wrapTight wrapText="bothSides">
              <wp:wrapPolygon edited="0">
                <wp:start x="-76" y="0"/>
                <wp:lineTo x="-76" y="21491"/>
                <wp:lineTo x="21600" y="21491"/>
                <wp:lineTo x="21600" y="0"/>
                <wp:lineTo x="-7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19 февраля в городском доме культуры прошла ставшая уже традиционной районная военно-патриотическая игра «России верные сыны». В этом году она была посвящена жизни и деятельности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Всего в игре приняло участие 10 команд от школ района. Во время конкурсов ни одна из команд не осталась не замеч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ый конкурс «Визитка» получился очень ярким. Красивые костюмы, музыка, артистизм участников заставили зрителей понять, что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очень интересная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торой конкурс «Вопрос-ответ» проверил интеллектуальную подготовку участников. Им предлагались вопросы по биографии Петра. Команда, правильно ответившая на вопрос, получала 1 бал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лее был конкурс «Депеша» – командам по депеше нужно было узнать сражение, его дату, а также автора и адрес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твертый конкурс –«Эрудит». От каждой команды участвовал один, наиболее эрудированный участник. Ребятам предлагались 10 вопросов о знаменитой Полтавской битве. Нужно было выбрать один из трех вариантов ответа. За каждый правильный ответ эрудита команда получала по 1 бал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ятый конкурс – домашнее задание. Команды подготовили представление «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» в фольклоре и литературе. Этот этап тоже получился очень ярким и разнообразным, т. к. участники раскрывали многогранность характера ца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дний конкурс был посвящен медалям. Один из участников вытягивал листок с изображенной на нем медалью, а по изображению нужно было назвать сражение, в честь которого эта медаль была учреждена, дату этого сражения, а также интересный исторический ф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860</wp:posOffset>
            </wp:positionH>
            <wp:positionV relativeFrom="paragraph">
              <wp:posOffset>3810</wp:posOffset>
            </wp:positionV>
            <wp:extent cx="2171700" cy="1430020"/>
            <wp:effectExtent l="0" t="0" r="0" b="0"/>
            <wp:wrapTight wrapText="bothSides">
              <wp:wrapPolygon edited="0">
                <wp:start x="-84" y="0"/>
                <wp:lineTo x="-84" y="21489"/>
                <wp:lineTo x="21595" y="21489"/>
                <wp:lineTo x="21595" y="0"/>
                <wp:lineTo x="-8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По итогам всех конкурсов команда нашей школы заняла почетное 2 место и была отмечена как высокоинтеллектуаль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раво призера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данова С.Н., Ганичева Е.М., классные руководители 4-в и 3-б клас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отр строя и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первые в рамках военно-спортивного месячника «Служу России» в начальной школе состоялся смотр строя и пес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ывается, ходить строем под маршевую песню, выполнять команды «Равняйсь!», «Смирно!» не так-то просто. Это испытали участники команд при подготовке к конкурсу. И чтобы всем все делать одновременно пришлось немало потренир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33725" cy="2310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вот, 17 февраля в спортивном зале раздались четкие команды и бравые марши. Мальчишки и девчонки, нарядные и подтянутые, торжественно выстроились в шеренгу. Их приветствовал главный судья соревнований Кулаков Сергей Серге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старались показать, чему они научились и как сплотились. Каждый боялся подвести свой класс и своих товарищей. Приятно было смотреть на их серьезные и строгие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юри пришлось кропотливо потрудиться при подведении итогов. А победителем стала команда </w:t>
      </w:r>
      <w:r>
        <w:rPr>
          <w:rFonts w:cs="Times New Roman" w:ascii="Times New Roman" w:hAnsi="Times New Roman"/>
          <w:b/>
          <w:sz w:val="20"/>
          <w:szCs w:val="20"/>
        </w:rPr>
        <w:t xml:space="preserve">3-б </w:t>
      </w:r>
      <w:r>
        <w:rPr>
          <w:rFonts w:cs="Times New Roman" w:ascii="Times New Roman" w:hAnsi="Times New Roman"/>
          <w:sz w:val="20"/>
          <w:szCs w:val="20"/>
        </w:rPr>
        <w:t xml:space="preserve">класса, второе место – у </w:t>
      </w:r>
      <w:r>
        <w:rPr>
          <w:rFonts w:cs="Times New Roman" w:ascii="Times New Roman" w:hAnsi="Times New Roman"/>
          <w:b/>
          <w:sz w:val="20"/>
          <w:szCs w:val="20"/>
        </w:rPr>
        <w:t>3-а</w:t>
      </w:r>
      <w:r>
        <w:rPr>
          <w:rFonts w:cs="Times New Roman" w:ascii="Times New Roman" w:hAnsi="Times New Roman"/>
          <w:sz w:val="20"/>
          <w:szCs w:val="20"/>
        </w:rPr>
        <w:t xml:space="preserve">, третье – у 4-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drawing>
          <wp:inline distT="0" distB="0" distL="0" distR="0">
            <wp:extent cx="3133725" cy="2359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рошо, что в школе возрождается старая и добрая традиция, которая помогает воспитывать будущих защитников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75305" cy="978535"/>
                <wp:effectExtent l="5715" t="5715" r="355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97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дакция газеты планирует ввести постоянную рубрику «Наше творчество». Мы можем опубликовать ваши стихотворения, рассказы, фотографии. Приглашаем к сотрудничеству учителей и обучающихся школы.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fbfbf" stroked="t" o:allowincell="f" style="position:absolute;margin-left:0pt;margin-top:0.7pt;width:242.1pt;height:7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дакция газеты планирует ввести постоянную рубрику «Наше творчество». Мы можем опубликовать ваши стихотворения, рассказы, фотографии. Приглашаем к сотрудничеству учителей и обучающихся школы.           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гина Е.В., классный руководитель 1-б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орщ из рыб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мейный праздник «Весенний сюрприз» для первоклашек и их родителей прошел 26 февраля в ДДТ. Конкурсов было много, но наиболее смешным оказался конкурс «Помоги маме приготовить обе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8465" cy="1798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«Смешарики» и «Муравьишки» за определенное время должны были выбрать из предложенных продуктов те, которые нужны для борща. В течение двух минут команды запасались провизией и представили на суд зрителей и жюри свой рецепт бор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авьишки» предложили в свое блюдо включить помидоры, свеклу, капусту, сахар, картофель и большую рыбу. А «Смешарики» - лук, морковь, картофель, капусту и черный пер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етентное жюри, состоящее из родителей, долго смеялось над рецептом «Борщ из рыбы». А мамы предложили опробовать этот рецепт и угостить своих детей и пап, чтобы оцени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213995</wp:posOffset>
                </wp:positionV>
                <wp:extent cx="3034665" cy="2976880"/>
                <wp:effectExtent l="0" t="3810" r="1714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2976840"/>
                        </a:xfrm>
                        <a:prstGeom prst="irregularSeal1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это новост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ьчишки 3-а были приглашены 24 января на открытие чемпионата по хоккею. И сейчас многие из них стали заниматься в хоккейной сек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Ц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f7f7f" stroked="t" o:allowincell="f" style="position:absolute;margin-left:-1.2pt;margin-top:16.85pt;width:238.9pt;height:234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это новость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ьчишки 3-а были приглашены 24 января на открытие чемпионата по хоккею. И сейчас многие из них стали заниматься в хоккейной сек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ЦЫ!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 итоге победила дружба. Вот так мы умеем отдых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3007995</wp:posOffset>
                </wp:positionV>
                <wp:extent cx="2964815" cy="1269365"/>
                <wp:effectExtent l="5715" t="5715" r="2667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1269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одготовили: Бурданова Алена и Кешубаева Виктор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: Катаргина Е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ор: Ситчихина С.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адрес: г.Белая Холуница, ул.Школьная, д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4-18-37, 4-18-4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 школы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1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aro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.2pt;margin-top:236.85pt;width:233.4pt;height:99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одготовили: Бурданова Алена и Кешубаева Виктор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: Катаргина Е.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ор: Ситчихина С.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адрес: г.Белая Холуница, ул.Школьная, д.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4-18-37, 4-18-44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 школы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/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ho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1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aro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06" w:right="1502" w:gutter="0" w:header="0" w:top="851" w:footer="0" w:bottom="851"/>
      <w:pgBorders w:display="allPages" w:offsetFrom="text"/>
      <w:pgNumType w:fmt="decimal"/>
      <w:cols w:num="2" w:equalWidth="false" w:sep="false">
        <w:col w:w="4961" w:space="28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2:00Z</dcterms:created>
  <dc:creator>Катаргина</dc:creator>
  <dc:description/>
  <cp:keywords/>
  <dc:language>en-US</dc:language>
  <cp:lastModifiedBy>Ученик6</cp:lastModifiedBy>
  <cp:lastPrinted>2009-03-25T12:05:00Z</cp:lastPrinted>
  <dcterms:modified xsi:type="dcterms:W3CDTF">2009-03-31T05:42:00Z</dcterms:modified>
  <cp:revision>2</cp:revision>
  <dc:subject/>
  <dc:title>«УРОКИ И ПЕРЕМЕНЫ» </dc:title>
</cp:coreProperties>
</file>