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3970</wp:posOffset>
            </wp:positionV>
            <wp:extent cx="2257425" cy="1343025"/>
            <wp:effectExtent l="0" t="0" r="0" b="0"/>
            <wp:wrapTight wrapText="bothSides">
              <wp:wrapPolygon edited="0">
                <wp:start x="-180" y="0"/>
                <wp:lineTo x="-180" y="21445"/>
                <wp:lineTo x="21689" y="2144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azkaForSerge;Courier New" w:ascii="SkazkaForSerge;Courier New" w:hAnsi="SkazkaForSerge;Courier New"/>
          <w:b/>
          <w:i/>
          <w:sz w:val="72"/>
          <w:szCs w:val="72"/>
        </w:rPr>
        <w:t xml:space="preserve">«УРОКИ И ПЕРЕМЕ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03</w:t>
      </w:r>
      <w:r>
        <w:rPr>
          <w:rFonts w:cs="Times New Roman" w:ascii="Times New Roman" w:hAnsi="Times New Roman"/>
          <w:sz w:val="32"/>
          <w:szCs w:val="32"/>
        </w:rPr>
        <w:t>(март 2011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дание </w:t>
      </w:r>
      <w:r>
        <w:rPr>
          <w:rFonts w:cs="Times New Roman" w:ascii="Times New Roman" w:hAnsi="Times New Roman"/>
          <w:sz w:val="32"/>
          <w:szCs w:val="32"/>
        </w:rPr>
        <w:t xml:space="preserve"> ГОУ СОШ с УИОП г.Белой Холуницы Кировской област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06" w:right="1502" w:gutter="0" w:header="0" w:top="851" w:footer="0" w:bottom="851"/>
          <w:pgBorders w:display="allPages" w:offsetFrom="text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2-а класс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375</wp:posOffset>
                </wp:positionV>
                <wp:extent cx="6501130" cy="1072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4"/>
                              <w:gridCol w:w="5064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Вести из учебной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" w:after="0"/>
                                    <w:ind w:firstLine="6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4 четверти состоится Декада наук, посвященная первому полету человека в космос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Школьные 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лижается конкурс Лид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Сегодня в ном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8 марта, Мисс школы 2011 и д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84.45pt;mso-wrap-distance-left:0pt;mso-wrap-distance-right:9pt;mso-wrap-distance-top:0pt;mso-wrap-distance-bottom:0pt;margin-top:-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4"/>
                        <w:gridCol w:w="5064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Вести из учебной 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ind w:firstLine="6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4 четверти состоится Декада наук, посвященная первому полету человека в космос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Школьные 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лижается конкурс Лидер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0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Сегодня в номер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8 марта, Мисс школы 2011 и д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март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1800860</wp:posOffset>
            </wp:positionV>
            <wp:extent cx="1473835" cy="2356485"/>
            <wp:effectExtent l="0" t="0" r="0" b="0"/>
            <wp:wrapTight wrapText="bothSides">
              <wp:wrapPolygon edited="0">
                <wp:start x="-92" y="0"/>
                <wp:lineTo x="-92" y="21542"/>
                <wp:lineTo x="21600" y="21542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ждый год  в начале марта мы поздравляем мам и бабушек с праздником. Когда мы ходили в первый класс, то дарили маме открытку с первыми своими самостоятельными словами: «Поздравляю дорогую маму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1790</wp:posOffset>
            </wp:positionH>
            <wp:positionV relativeFrom="paragraph">
              <wp:posOffset>1711960</wp:posOffset>
            </wp:positionV>
            <wp:extent cx="3057525" cy="229552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этом году мы долго готовились к поздравлению: шили прихватку, учили стих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аздник. Наши поздравления. А затем весёлые конкурсы   « Постирай бельё и развесь его», « Приготовь обед и вымой посуду»,    « Приборка». Оказывается, так не просто быть мамой! Будем заботиться о не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иног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усталая с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й её своей забот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ей помогай всег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</wp:posOffset>
            </wp:positionH>
            <wp:positionV relativeFrom="paragraph">
              <wp:posOffset>18415</wp:posOffset>
            </wp:positionV>
            <wp:extent cx="1922780" cy="2473960"/>
            <wp:effectExtent l="0" t="0" r="0" b="0"/>
            <wp:wrapTight wrapText="bothSides">
              <wp:wrapPolygon edited="0">
                <wp:start x="-70" y="0"/>
                <wp:lineTo x="-70" y="21546"/>
                <wp:lineTo x="21600" y="21546"/>
                <wp:lineTo x="21600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2150</wp:posOffset>
            </wp:positionH>
            <wp:positionV relativeFrom="paragraph">
              <wp:posOffset>114935</wp:posOffset>
            </wp:positionV>
            <wp:extent cx="3044825" cy="1468755"/>
            <wp:effectExtent l="0" t="0" r="0" b="0"/>
            <wp:wrapTight wrapText="bothSides">
              <wp:wrapPolygon edited="0">
                <wp:start x="-84" y="0"/>
                <wp:lineTo x="-84" y="21416"/>
                <wp:lineTo x="21595" y="21416"/>
                <wp:lineTo x="21595" y="0"/>
                <wp:lineTo x="-8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пысова Евгения, 10-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СС 2011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11 года в нашей  школе состоялся традиционный конкурс  МИСС, в котором приняли  участие девушки 9 - 11 классов:  Гордополова Валерия,  Лёвушкина  Татьяна, Суворова Анна и Антоненко  Анн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1870</wp:posOffset>
            </wp:positionH>
            <wp:positionV relativeFrom="paragraph">
              <wp:posOffset>949325</wp:posOffset>
            </wp:positionV>
            <wp:extent cx="2600325" cy="4368165"/>
            <wp:effectExtent l="0" t="0" r="0" b="0"/>
            <wp:wrapTight wrapText="bothSides">
              <wp:wrapPolygon edited="0">
                <wp:start x="-93" y="0"/>
                <wp:lineTo x="-93" y="21541"/>
                <wp:lineTo x="21600" y="21541"/>
                <wp:lineTo x="21600" y="0"/>
                <wp:lineTo x="-9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455</wp:posOffset>
            </wp:positionH>
            <wp:positionV relativeFrom="paragraph">
              <wp:posOffset>2238375</wp:posOffset>
            </wp:positionV>
            <wp:extent cx="2694940" cy="3442970"/>
            <wp:effectExtent l="0" t="0" r="0" b="0"/>
            <wp:wrapTight wrapText="bothSides">
              <wp:wrapPolygon edited="0">
                <wp:start x="-78" y="0"/>
                <wp:lineTo x="-78" y="21534"/>
                <wp:lineTo x="21600" y="21534"/>
                <wp:lineTo x="21600" y="0"/>
                <wp:lineTo x="-7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 этот вечер девушки пережили   массу эмоций: это и радость, и счастье, и волнение, ну и так же  небольшой страх, но все эти трудности в конкурсе  наши девушки преодолели без  труда, не помешали им  продемонстрировать  свои невероятные способности. Ученица 10-б класса, Суворова Анна, поразила всех своим страстным танцем-танго, в паре с Суворовым Кириллом . Ну а Левушкина Татьяна( замечу, что оно моя одноклассница!) подняла настрой  всех зрителей, а так же и независимого жюри, а именно, она исполнила зажигательный танец </w:t>
      </w:r>
      <w:r>
        <w:rPr>
          <w:rFonts w:cs="Times New Roman" w:ascii="Times New Roman" w:hAnsi="Times New Roman"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Roll</w:t>
      </w:r>
      <w:r>
        <w:rPr>
          <w:rFonts w:cs="Times New Roman" w:ascii="Times New Roman" w:hAnsi="Times New Roman"/>
          <w:sz w:val="28"/>
          <w:szCs w:val="28"/>
        </w:rPr>
        <w:t xml:space="preserve">, который, наверняка, хотелось исполнить каждому из нас. Участница 11 класса, Антоненко Анна, была отмечена самым лучшим самопредставлением, в котором, конечно же, помогали ее одноклассник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13970</wp:posOffset>
            </wp:positionV>
            <wp:extent cx="2509520" cy="2971800"/>
            <wp:effectExtent l="0" t="0" r="0" b="0"/>
            <wp:wrapTight wrapText="bothSides">
              <wp:wrapPolygon edited="0">
                <wp:start x="-113" y="0"/>
                <wp:lineTo x="-113" y="21500"/>
                <wp:lineTo x="21600" y="21500"/>
                <wp:lineTo x="21600" y="0"/>
                <wp:lineTo x="-11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  последняя наша участница Валерия, достойно представила свои таланты особенно в музыкальном конкурсе, где ее поддержала мама.</w:t>
      </w:r>
    </w:p>
    <w:p>
      <w:pPr>
        <w:pStyle w:val="Style17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1503045</wp:posOffset>
            </wp:positionV>
            <wp:extent cx="3136265" cy="213106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егка работа предстояла жюри, а пока они спорили и решали, кто лучшая из участниц, на сцене группа поддержки Анны Антоненко подогревала публик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3">
                <wp:simplePos x="0" y="0"/>
                <wp:positionH relativeFrom="column">
                  <wp:posOffset>3090545</wp:posOffset>
                </wp:positionH>
                <wp:positionV relativeFrom="paragraph">
                  <wp:posOffset>1905</wp:posOffset>
                </wp:positionV>
                <wp:extent cx="3237865" cy="1276350"/>
                <wp:effectExtent l="0" t="254000" r="125095" b="195580"/>
                <wp:wrapTight wrapText="bothSides">
                  <wp:wrapPolygon edited="0">
                    <wp:start x="1137" y="2224"/>
                    <wp:lineTo x="4166" y="10123"/>
                    <wp:lineTo x="8339" y="-5663"/>
                    <wp:lineTo x="11368" y="2224"/>
                    <wp:lineTo x="14401" y="10123"/>
                    <wp:lineTo x="18569" y="-5663"/>
                    <wp:lineTo x="21602" y="2224"/>
                    <wp:lineTo x="-2" y="19376"/>
                    <wp:lineTo x="3027" y="27274"/>
                    <wp:lineTo x="7199" y="11477"/>
                    <wp:lineTo x="10228" y="19376"/>
                    <wp:lineTo x="13257" y="27274"/>
                    <wp:lineTo x="17430" y="11477"/>
                    <wp:lineTo x="20458" y="1937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4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-2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ffcc" stroked="t" o:allowincell="f" style="position:absolute;margin-left:243.35pt;margin-top:0.15pt;width:254.9pt;height:100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!</w:t>
                      </w:r>
                    </w:p>
                  </w:txbxContent>
                </v:textbox>
                <v:path textpathok="t"/>
                <v:textpath on="t" fitshape="t" string="ПОЗДРАВЛЯЕМ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инал конкурса, девушки с замиранием сердца слушали свои результаты. Жюри же, театрально выдерживая паузу, интриговало  всех присутствующих в зале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2428875</wp:posOffset>
            </wp:positionV>
            <wp:extent cx="3143250" cy="52959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сцену поднимаются представители нашего строгого и неподкупного жюри, чтобы объявить результаты. Каждая участница получила заслуженные аплодисменты и призы.  В зале повисла тишина, и вот мы слышим: «Мисс 2011  стала Левушкина Татьяна!!!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жердьева Анна, 10-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ение прав ребенка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ровской области, как и по всей России, остро стоит вопрос о защите прав детства. И так как проблемы во всех районах области одинаковые, то для их решения должны предприниматься одинаково законные средства и способы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сполнение законов по защите прав детей прокуратура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ми вопросами занимаются специальные структуры, призванные помогать детям, оказавшимся в трудной жизненной ситуаци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административном районе с 2008 года появился орган по опеке и попечительству, который возглавляет Сысолятина Татьяна Анатольевна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далось пообщаться с этим добрым, умным, отзывчивым и юридически грамотным специалистом. Вот что Татьяна Анатольевна ответила на мои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нашем районе появился отдел (комиссия) по опеке и попечительству?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.: Вопросы по опеке и попечительству в течение многих лет решали органы управления образованием (РАЙОНО, РОНО, РУО). С 2008 года в связи с принятием Федерального закона «Об опеке и попечительству» отдельные государственные полномочия по опеке и попечительству возложены на органы местного самоуправления, то есть в нашем районе органом опеки и попечительства является администрация Белохолуниц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вопросами по защите прав детей Вы занимаетесь?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. А.: Решаем следующие  вопросы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, которые остались без родителей, то есть родители умерли, находятся в местах лишения свободы, лишены родительских прав и т.д.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жилищных прав детей, управление имуществом и другие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опека отличается от попечительства?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 А.: Опека устанавливается над детьми в возрасте от 0 до 14 лет и над недееспособными гражданами. Попечительство устанавливается над детьми 14 до 18 лет и над взрослыми людьми, которые ограничены в дееспособ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стоят дела в нашем районе с правами детей, часто ли они нарушаются?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.: Допускаются нарушения прав детей на отдых и оздоровление (разрушены оздоровительные лагеря), на образование (не все дети охвачены дополнительным образованием из-за отсутствия учреждений дополнительного образования на селе, нехватки дополнительных мест для развития детей), на охрану здоровья (не все дети младенческого возраста получают дополнительное питание, не всегда осуществляется медицинская реабилитация детей-инвалидов), нарушаются права ребенка на защиту от информации, наносящий вред его здоровью, нравственному и духовному развит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сударство помогает детям, права которых нарушены?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А.: Для защиты прав детей в стране существуют различные службы, учреждения, которые обязаны оказывать помощь таким детям. Это и защита прав детей в суде, это и оказание медицинской помощи, это и помещение детей в социально-реабилитационные центры, устройство детей в различные организации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условиях проживают дети, семьи которых состоят у Вас на учете? В чем чаще всего нуждаются эти дети?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: Основная причина постановки семей на учет- это злоупотребление родителей спиртными напитками. Таким образом, ребенок не должен быть выброшен на «обочину жизни», ведь в современном мире так много законов и служб, которые обязаны детям помогать и защищать их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1017905</wp:posOffset>
                </wp:positionV>
                <wp:extent cx="2743200" cy="1676400"/>
                <wp:effectExtent l="6350" t="6350" r="3937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7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дготовили: Порошина Юлия, Копысова Евгения, Татарникова Анна, Едигарева Виктор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: Катаргин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: Ситчихина С.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Белая Холуница, ул.Школьная, д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4-18-37, 4-18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11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2a1c7" stroked="t" o:allowincell="f" style="position:absolute;margin-left:29.9pt;margin-top:80.15pt;width:215.95pt;height:13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дготовили: Порошина Юлия, Копысова Евгения, Татарникова Анна, Едигарева Виктор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: Катаргин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: Ситчихина С.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 адрес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Белая Холуница, ул.Школьная, д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4-18-37, 4-18-4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tt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11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о, чаще всего в детских проблемах виноваты те, кто находится рядом с ними с первых дней его жизни. И чтобы такого не допустить, нужно родителей контролировать и помогать им в воспитании их маленьких дете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06" w:right="1502" w:gutter="0" w:header="0" w:top="851" w:footer="0" w:bottom="85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kazkaForSerge">
    <w:altName w:val="Courier New"/>
    <w:charset w:val="00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31:00Z</dcterms:created>
  <dc:creator>Катаргина</dc:creator>
  <dc:description/>
  <cp:keywords/>
  <dc:language>en-US</dc:language>
  <cp:lastModifiedBy>Психолог</cp:lastModifiedBy>
  <cp:lastPrinted>2010-03-16T16:27:00Z</cp:lastPrinted>
  <dcterms:modified xsi:type="dcterms:W3CDTF">2011-06-17T11:37:00Z</dcterms:modified>
  <cp:revision>38</cp:revision>
  <dc:subject/>
  <dc:title/>
</cp:coreProperties>
</file>