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2206625" cy="1312545"/>
            <wp:effectExtent l="0" t="0" r="0" b="0"/>
            <wp:wrapTight wrapText="bothSides">
              <wp:wrapPolygon edited="0">
                <wp:start x="-180" y="0"/>
                <wp:lineTo x="-180" y="21441"/>
                <wp:lineTo x="21687" y="21441"/>
                <wp:lineTo x="21687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kazkaForSerge;Courier New" w:hAnsi="SkazkaForSerge;Courier New" w:cs="SkazkaForSerge;Courier New"/>
          <w:b/>
          <w:b/>
          <w:i/>
          <w:i/>
          <w:sz w:val="72"/>
          <w:szCs w:val="72"/>
        </w:rPr>
      </w:pPr>
      <w:r>
        <w:rPr>
          <w:rFonts w:cs="SkazkaForSerge;Courier New" w:ascii="SkazkaForSerge;Courier New" w:hAnsi="SkazkaForSerge;Courier New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05 </w:t>
      </w:r>
      <w:r>
        <w:rPr>
          <w:rFonts w:cs="Times New Roman" w:ascii="Times New Roman" w:hAnsi="Times New Roman"/>
          <w:sz w:val="32"/>
          <w:szCs w:val="32"/>
        </w:rPr>
        <w:t>(май 2011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дание  ГОУ СОШ с УИОП г.Белой Холуницы Кировской област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64"/>
      </w:tblGrid>
      <w:tr>
        <w:trPr>
          <w:trHeight w:val="84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и из учебной части</w:t>
            </w:r>
          </w:p>
          <w:p>
            <w:pPr>
              <w:pStyle w:val="Normal"/>
              <w:spacing w:lineRule="auto" w:line="240" w:before="1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выпуск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е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 xml:space="preserve"> про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рад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– Последний звонок</w:t>
            </w:r>
          </w:p>
        </w:tc>
      </w:tr>
      <w:tr>
        <w:trPr>
          <w:trHeight w:val="356" w:hRule="atLeast"/>
        </w:trPr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егодня в номере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ускникам 2011 года посвящается весь ном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6191250" cy="2762250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150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енко Ан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Ма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змакова Анастас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анкина Еле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идович Ир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ин Владими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а Светла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емина Ан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очетова Дар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ырянов Владисла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арионов Ил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язева Екатер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врова Валер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ина Ан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бедева Гали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ова Кс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зунина татья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ушин Андр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якишева Натал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шина Юл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йкин Серг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тарникова Ан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ов Ил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пезников Дмитр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ов Александ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машенцева Верон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варц Але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й руководитель Усатова З.С. 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19050</wp:posOffset>
            </wp:positionV>
            <wp:extent cx="1648460" cy="2174240"/>
            <wp:effectExtent l="0" t="0" r="0" b="0"/>
            <wp:wrapTight wrapText="bothSides">
              <wp:wrapPolygon edited="0">
                <wp:start x="-119" y="0"/>
                <wp:lineTo x="-119" y="21511"/>
                <wp:lineTo x="21600" y="21511"/>
                <wp:lineTo x="21600" y="0"/>
                <wp:lineTo x="-1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ово классному руководит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28"/>
          <w:szCs w:val="28"/>
        </w:rPr>
        <w:t>Зоя Степ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пятом классе в первый р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стретилась,  и в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юбила очень неж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так прекрасен этот класс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згляд еще прекрасней ва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ваших глаз вселял надежд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к заботливая м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ла умными вам ст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, заботой окруж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стрый ум и добр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ой были мне всег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во многом помогал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к за спасеньем, к вам я ш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делами помог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е вы осозн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зрослели – в этом су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пришла пора взгрустну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вратных школьных дн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се я в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и, счастья вам желаю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шать носа никог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школу вспомина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меня не забыв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учителя в жизни выпускни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295910</wp:posOffset>
            </wp:positionV>
            <wp:extent cx="1710055" cy="1810385"/>
            <wp:effectExtent l="0" t="0" r="0" b="0"/>
            <wp:wrapTight wrapText="bothSides">
              <wp:wrapPolygon edited="0">
                <wp:start x="-71" y="0"/>
                <wp:lineTo x="-71" y="21547"/>
                <wp:lineTo x="21600" y="21547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ства последний звон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л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влов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следний звонок»… Для меня этот праздник с грустинкой, ведь после него станут тихими наши школьные коридоры, а классы пустыми и уже не услышишь знакомого «Здравствуйте!» … А еще, казалось, совсем недавно нас всех вместе на школьном дворе собрал первый школьный звонок. Вы помните? Помните, самый огромный бант был у Гали и Кати, Насти, Вероники и Ани Т., а два у Светы и Ани А., а у Алены их было больше всех! Наташа решила, что школа - дело серьезное, и была без бантика. Нашим мальчикам на первой в жизни школьной линейке почему-то было ничего не видно из-за девочек, и Влад решил встать впереди всех. И огромный букет вам хотелось поскорее отдать незнакомой учительнице. Рядом стояли мальчики и девочки, которых вы еще не знали, а ваши глаза все время в толпе искали маму. Помните, вам очень хотелось в класс, ведь там остались ваши новые портфели, и всем непременно хотелось успеть сесть за первую парту? «Последний звонок»… Запомните его заливистый звон - это и начало нового, интересного, неизведанного! Идите по жизни смело и не бойтесь трудностей!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звенит последний звонок</w:t>
        <w:br/>
        <w:t>Привычный и непривычный.</w:t>
        <w:br/>
        <w:t>Вот и идет последний урок -</w:t>
        <w:br/>
        <w:t>Обычный и необычны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дел у тебя на пути</w:t>
        <w:br/>
        <w:t>Будет больших и малых,</w:t>
        <w:br/>
        <w:t>Но только всему, что ждет впереди,</w:t>
        <w:br/>
        <w:t>Школа стала начало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ы еще вспомнишь, поверь, не раз</w:t>
        <w:br/>
        <w:t>В удачные дни и в ненастье</w:t>
        <w:br/>
        <w:t>Последний звонок, и 11 класс,</w:t>
        <w:br/>
        <w:t>И глаза первоклассников ясны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241935</wp:posOffset>
            </wp:positionV>
            <wp:extent cx="1657350" cy="2003425"/>
            <wp:effectExtent l="0" t="0" r="0" b="0"/>
            <wp:wrapTight wrapText="bothSides">
              <wp:wrapPolygon edited="0">
                <wp:start x="-110" y="0"/>
                <wp:lineTo x="-110" y="21509"/>
                <wp:lineTo x="21600" y="21509"/>
                <wp:lineTo x="21600" y="0"/>
                <wp:lineTo x="-11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лыгина Елена Валентинов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умчиво гляжу на календарь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школьный день в году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брываю лист. Уходят вдал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 дни, к которым больше не приду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ентября 2001 года – как это было давно. 1-б класс – огромный букет цветов, за которым не видно первоклашек. Большие белые банты, улыбки, веселый и озорной взгляд – такими они мне запомнили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ыре года прошли как один миг. Мы вместе учились, занимались творчеством, осваивали французский язык, побеждали в спортивных мероприятиях и учились быть коллективом. А коллектив наш был классный: интеллектуалы (Мокрушин А., Тарасов И., Мазунина Т., Трапезников Д., Порошина Ю.), артисты (Черезов А., Антонова М., Варанкина Е., Еремина А., Коврова В.), спортсмены (Трапезников Д., Антонова М.). Наши мальчики всегда и во всем были хорошими, а девчонки в них были влюблен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амым памятным для меня стал последний учебный день в 4 классе, когда вы писали мини-сочинения и посвятили их мне. Там были такие слова: «Оставьте меня на второй год. Поставьте мне много двоек, и я опять буду учиться у Вас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тпуская вас в дальнейшее плавание по океану жизни надеюсь, что все у вас в жизни сложится удачно!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80035</wp:posOffset>
            </wp:positionV>
            <wp:extent cx="1360805" cy="1722755"/>
            <wp:effectExtent l="0" t="0" r="0" b="0"/>
            <wp:wrapTight wrapText="bothSides">
              <wp:wrapPolygon edited="0">
                <wp:start x="-146" y="0"/>
                <wp:lineTo x="-146" y="21484"/>
                <wp:lineTo x="21600" y="21484"/>
                <wp:lineTo x="21600" y="0"/>
                <wp:lineTo x="-1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0</wp:posOffset>
            </wp:positionH>
            <wp:positionV relativeFrom="paragraph">
              <wp:posOffset>112395</wp:posOffset>
            </wp:positionV>
            <wp:extent cx="1287145" cy="1718945"/>
            <wp:effectExtent l="0" t="0" r="0" b="0"/>
            <wp:wrapTight wrapText="bothSides">
              <wp:wrapPolygon edited="0">
                <wp:start x="-148" y="0"/>
                <wp:lineTo x="-148" y="21488"/>
                <wp:lineTo x="21599" y="21488"/>
                <wp:lineTo x="21599" y="0"/>
                <wp:lineTo x="-1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выпускника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тарникова Ан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скоро закончатся эти 11 лет, которые казались очень долгими в 1 классе. Каждый из нас что-то понял, чему-то научился. Школа навсегда останется в нашей памяти. Поэтому хочется пожелать всем: цените каждый день, каждую секунду пока мы вмест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139825" cy="1705610"/>
            <wp:effectExtent l="0" t="0" r="0" b="0"/>
            <wp:wrapTight wrapText="bothSides">
              <wp:wrapPolygon edited="0">
                <wp:start x="-146" y="0"/>
                <wp:lineTo x="-146" y="21505"/>
                <wp:lineTo x="21592" y="21505"/>
                <wp:lineTo x="21592" y="0"/>
                <wp:lineTo x="-1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рошина Юл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выпускница! Впереди – последние учебные дни, последний звонок, выпускной… сейчас главное чувство – смятение. Еще не пришло понимание того, что я заканчиваю школу. 11 лет пролетели совершенно незаметно. Я до сих пор помню, как пошла в первый класс. Впереди взрослая жизнь, которую я хочу и боюсь. Школа хорошо подготовила меня, и за это я ей благодарна. Спасибо учителям, которые 11 лет воспитывали во мне человека. Желаю ученикам всего хорошего, особенно тяги к знаниям. ШКОЛА, СПАСИБО ЗА ВСЁ!!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тоненко Ан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1310</wp:posOffset>
            </wp:positionH>
            <wp:positionV relativeFrom="paragraph">
              <wp:posOffset>2639060</wp:posOffset>
            </wp:positionV>
            <wp:extent cx="1360805" cy="1808480"/>
            <wp:effectExtent l="0" t="0" r="0" b="0"/>
            <wp:wrapTight wrapText="bothSides">
              <wp:wrapPolygon edited="0">
                <wp:start x="-146" y="0"/>
                <wp:lineTo x="-146" y="21490"/>
                <wp:lineTo x="21600" y="21490"/>
                <wp:lineTo x="21600" y="0"/>
                <wp:lineTo x="-14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Школьные годы чудесные! Это действительно так. Особенно запоминающимся и ярким стал финальный 11 класс. И мы, конечно же, не хотим покидать школу. Но это ступенька в будущее, а значит так должно быть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тонова Мар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4194175</wp:posOffset>
                </wp:positionV>
                <wp:extent cx="2679700" cy="1748790"/>
                <wp:effectExtent l="6350" t="6350" r="3810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74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выпускники 2011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2a1c7" stroked="t" o:allowincell="f" style="position:absolute;margin-left:23pt;margin-top:330.25pt;width:210.95pt;height:13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выпускники 2011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 адрес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подходи наш «последний звонок» в школе. А ведь не так давно был первый. Мы первоклассниками стояли и смотрели на выпускников. А сейчас мы сами ВЫПУСКНИКИ. Хочется пожелать тем ученикам, кто продолжает еще учиться в школе, не проводить зря время: участвуйте в олимпиадах, конкурсах и соревнованиях. Это скрашивает серые будни. Успехов и, конечно же, удачи! Дерзайте, и все получится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06" w:right="1502" w:gutter="0" w:header="0" w:top="851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1:00Z</dcterms:created>
  <dc:creator>Катаргина</dc:creator>
  <dc:description/>
  <cp:keywords/>
  <dc:language>en-US</dc:language>
  <cp:lastModifiedBy>Лапочка</cp:lastModifiedBy>
  <cp:lastPrinted>2011-05-23T19:58:00Z</cp:lastPrinted>
  <dcterms:modified xsi:type="dcterms:W3CDTF">2011-05-23T15:59:00Z</dcterms:modified>
  <cp:revision>6</cp:revision>
  <dc:subject/>
  <dc:title/>
</cp:coreProperties>
</file>