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222" w:right="65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3970</wp:posOffset>
            </wp:positionV>
            <wp:extent cx="2257425" cy="1343025"/>
            <wp:effectExtent l="0" t="0" r="0" b="0"/>
            <wp:wrapTight wrapText="bothSides">
              <wp:wrapPolygon edited="0">
                <wp:start x="-180" y="0"/>
                <wp:lineTo x="-180" y="21445"/>
                <wp:lineTo x="21689" y="21445"/>
                <wp:lineTo x="21689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azkaForSerge Cyr;Courier New" w:ascii="SkazkaForSerge Cyr;Courier New" w:hAnsi="SkazkaForSerge Cyr;Courier New"/>
          <w:b/>
          <w:i/>
          <w:sz w:val="72"/>
          <w:szCs w:val="72"/>
        </w:rPr>
        <w:t xml:space="preserve">«УРОКИ И ПЕРЕМЕ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1875</wp:posOffset>
                </wp:positionH>
                <wp:positionV relativeFrom="paragraph">
                  <wp:posOffset>210185</wp:posOffset>
                </wp:positionV>
                <wp:extent cx="635190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37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 КОГОКУ СОШ с УИОП г.Белой Холун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1.25pt;margin-top:16.55pt;width:500.1pt;height:2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 КОГОКУ СОШ с УИОП г.Белой Холу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>(февраль 2012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222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cs="Times New Roman"/>
          <w:kern w:val="0"/>
          <w:sz w:val="32"/>
          <w:szCs w:val="32"/>
          <w:lang w:val="ru-RU" w:eastAsia="ru-RU" w:bidi="ar-SA"/>
        </w:rPr>
      </w:r>
    </w:p>
    <w:p>
      <w:pPr>
        <w:pStyle w:val="Standard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Исянгулова Динара, 7-б класс</w:t>
      </w:r>
    </w:p>
    <w:p>
      <w:pPr>
        <w:pStyle w:val="Standard"/>
        <w:ind w:firstLine="709"/>
        <w:jc w:val="both"/>
        <w:rPr/>
      </w:pPr>
      <w:r>
        <w:rPr>
          <w:b/>
          <w:u w:val="single"/>
          <w:lang w:val="ru-RU"/>
        </w:rPr>
        <w:t>«С русским воином через века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назывался классный час в 7-Б классе, посвященный дню Защитника Отечества, который провела работник центральной районной библиотеки Ягубова Ольга Владимировна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рассказали историю появления дня Защитника Отечества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еволюции праздник солдат отмечался 6 мая, так что можно сказать 23 февраля пришло ему на смену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отом решили совместить День Армии с днём Красного подарка (так назывались сборы вещей и продуктов в помощь армии). Отмечался день Красного подарка 17 февраля, но 17 февраля 1919 году дата выпала на понедельник. Устройство дня Красного подарка по всей России перенесено на 23 февраля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ворят в России есть три великих поля — Куликово, Бородино и Прохорово», - рассказывала Ольга Владимировна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8995</wp:posOffset>
            </wp:positionH>
            <wp:positionV relativeFrom="paragraph">
              <wp:posOffset>330200</wp:posOffset>
            </wp:positionV>
            <wp:extent cx="2114550" cy="1581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На протяжении всей многовековой истории нашей Родины народ превыше всего ценил верность Отечеству, мужество и отвагу героев, борющихся за торжество добра и справедливости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ши  дни тоже не утихают войны и горячих точек на карте нашей страны меньше не становиться. Война в Чечне затянулась на долгие годы с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94 — 2001 год. И, к сожалению, не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шла наш край. Из нашей Кировской области в Чечне побывало 2167 человек. 62 воина не вернулись домой. Среди них ученик нашей школы </w:t>
      </w:r>
      <w:r>
        <w:rPr>
          <w:b/>
          <w:bCs/>
          <w:sz w:val="28"/>
          <w:szCs w:val="28"/>
          <w:lang w:val="ru-RU"/>
        </w:rPr>
        <w:t>Кладов Михаил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иб Михаил за село Комсомольское 21 марта 2000 года. Рядом с ним взорвалась мина, оборвавшая его молодую жизнь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ертно Михаил награждён орденом Мужества.</w:t>
      </w:r>
    </w:p>
    <w:p>
      <w:pPr>
        <w:pStyle w:val="Standard"/>
        <w:jc w:val="center"/>
        <w:rPr/>
      </w:pPr>
      <w:r>
        <w:rPr>
          <w:sz w:val="26"/>
          <w:szCs w:val="26"/>
          <w:lang w:val="ru-RU"/>
        </w:rPr>
        <w:t>Как мало лет он прожил...Только 20!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 миг победы — больше чем года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трудно умереть, чтобы остаться,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таться в наших душах навсегда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т, мужество случайным не бывает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но в душе солдата родилось,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гда он о друзьях не забывает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с родиной себя не мыслит врозь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мотрю, смотрю в его лицо простое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чальное тире между двух дат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верю я что так и стоит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ить на земле, как жил на ней солдат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та молчания в честь Михаила Кладова оказалась самой тяжёлой для ученицы 7-Б класса Кладовой Яны.Именно эта война унесла жизнь её совсем молодого отца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Родительский комитет 3 «В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щитникам Отечества посвя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 в этом году запомнился не только суровыми морозами и пронизывающими ветрами, но и замечательными мероприятиями,  проведенными в нашей школе, которые посвящались  Дню защитника Отечества – празднику, олицетворяющему мужество, смелость и отвагу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35560</wp:posOffset>
            </wp:positionV>
            <wp:extent cx="2847975" cy="160020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в нашем 3 «В» классе состоялась встреча с участником военных событий в Чечне – Александром Витальевичем Вдовкиным (это папа ученика нашего класса – Артёма). В живой беседе ребята узнали много интересного об этой далекой стране, ее жителях, мусульманских обычаях, о военной обстановке, которая царила в 90-е годы. Александр Витальевич рассказал о том, как наши воины, рискуя своей жизнью, спасали местных жителей, их земли от жестоких захватчиков. Ребята смогли из уст очевидца услышать о том, какая техника использовалась в боевых заданиях, в каких условиях приходилось воевать и выживать нашим солдатам, ради мира и благополучия жителей Чечни. В итоге, беседа, запланированная на 20 минут, так увлекла всех участников встречи, что продлилась на целый урок! Ребята никак не хотели отпускать Александра Витальевич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Мякишева Алена, 7-б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мотр строя и  пес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80645</wp:posOffset>
            </wp:positionV>
            <wp:extent cx="2924175" cy="14097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29 февраля 2012 года в школе состоялся конкурс «Смотр строя и  песни». В нём участвовали с 5 по 7 кла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58420</wp:posOffset>
            </wp:positionV>
            <wp:extent cx="2924175" cy="122872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Задача этого конкурса: продемонстрировать умения правильно выполнять команды капитана, умение маршировать и петь песни, но не одному человеку, а целой команде, которая состоит из 1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35560</wp:posOffset>
            </wp:positionV>
            <wp:extent cx="2924175" cy="153352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манды тщательно подготовились к этому конкурсу, репетировали песни, учились ходить строем в ногу. У всех команд было большое желание победить. В этом конкурсе третье место заняла команда 7-А класса, 2 место заняла команда 7-Б класса, первое место заняла команда 5-А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Родительский комитет 3 «В»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, ну-ка, мальчики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а «А, ну-ка, мальчики!» стала мероприятием, где ребятам предстояло доказать и показать судьям свою смелость, ловкость и выносливость. Участвовали в ней ученики 3-4 классов. Испытания были не из легких и состояли из нескольких этапов. Мальчишки выложились по-полной! В итоге первое место заняли ученики из 3-в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пожалуй, самым ярким испытанием для учеников 3-х и 4-х классов стал сам смотр строя и песни. Состязание оценивалось по нескольк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 вид участников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военной пес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вая 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8520</wp:posOffset>
            </wp:positionH>
            <wp:positionV relativeFrom="paragraph">
              <wp:posOffset>3196590</wp:posOffset>
            </wp:positionV>
            <wp:extent cx="2533650" cy="18173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ленам жюри –  Сергею Сергеевичу Кулакову, учителю ОБЖ и физической культуры, и Светлане Леонидовне Ситчихиной, заместителю директора по воспитательной работе, было непросто определить сильнейшего, ведь участники каждой команды выступили достойно, и было видно, что их выступления – это результаты ежедневных, упорных тренировок и репетиций. Подобные состязания показывают, насколько силен дух единства команды, позволяют ребятам сплотиться, собрать в кулак свою волю и выдать блестящий результат! В итоге, 3 «В» уверенно доказал, что их команда самая лучшая, заслужив 1 мест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е мероприятия необходимы для подрастающего поколения! Ведь ребята в условиях, приближенным к реальности, примеряют на себя роль защитников, будущих воинов. А дух соревнований помогает ученикам выработать в своем характере волю к победе, понять, что такое работа в команд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сем организаторам состязаний, участникам команд, принявших участие в месячнике, посвященному 23 февра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вам побед и свершений!))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26080" cy="19532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И. Грошев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Февраль, февраль, зима и солнце!</w:t>
        <w:br/>
        <w:t>И первых птичек переклик!</w:t>
        <w:br/>
        <w:t>Сегодня выглянул в оконце: </w:t>
        <w:br/>
        <w:t>Застыл, к стеклу лицом приник.</w:t>
        <w:br/>
        <w:t>Мои друзья — вчера мальчишки -</w:t>
        <w:br/>
        <w:t>Сегодня выросли и вдруг</w:t>
        <w:br/>
        <w:t>Все как один, забросив книжки,</w:t>
        <w:br/>
        <w:t>За руки взялись, встали в круг</w:t>
        <w:br/>
        <w:t>И обещали мамам, сестрам</w:t>
        <w:br/>
        <w:t>Границы радости беречь,</w:t>
        <w:br/>
        <w:t>Беречь наш мир — и птиц, и солнце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Меня в окошке уберечь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оронова Юлия, 11-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л доблести и сла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45</wp:posOffset>
            </wp:positionH>
            <wp:positionV relativeFrom="paragraph">
              <wp:posOffset>194945</wp:posOffset>
            </wp:positionV>
            <wp:extent cx="2925445" cy="222885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 мы, 11 классы, посетили выставку в нашем районном краеведческом музее, посвященную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ие был и уверены, что идут на ту выставку, которую видели неоднократно. Но каково было наше удивление, когда  мы  узнали, о чем нам хотят рассказ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гостем выставки стал Данил Павлов - участник поискового отряда Кировской области. Он поведал нам о своей работе.  Ребята из поискового отряда занимаются раскопками на местах, где проходили сражения во время Великой Отечественной войны.  Находки бывают очень разнообразными. Это русское оружие, немецкие гранаты, посуда, противогазы и другие предметы, которые дают очень хорошее представление о тех тяжелых днях войны. Но помимо этих  предметов участники находят останки солдат, многие из которых числятся пропавшими без вести и которых до сих пор ждут домой их родные. Многих солдат удается узнать по медальону, который был у каждого из них, когда те уходили на фронт. Опираясь на результаты раскопок, поисковики могут найти родственников погибшего и перезахоронить его в его родном городе или селе. Тех, у кого медальон не обнаружили, тоже перезахоронят, но в братской могил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поисковых отрядах очень интересная, серьезная, важная для многих.  Возраст ребят, проводящих раскопки, абсолютно разный. Здесь и школьники, и студенты, и уже взрослые люди. Главное, все они понимают всю важность своей работы, видят в ней большой смысл. Эти люди прикасаются к самой истории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в рассказ Данила Попова про работу в таких поисковых отрядах, у многих ребят появился интерес к этому нелегкому делу, возможно, кто-то из нас всерьез задумается над этим  интересным занятием и в будущем примет участие в таких же поисковых отря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же в своих сердцах и душах будем помнить всех тех, кто жертвовал своей жизнью ради нас, ради нашего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795</wp:posOffset>
            </wp:positionH>
            <wp:positionV relativeFrom="paragraph">
              <wp:posOffset>36830</wp:posOffset>
            </wp:positionV>
            <wp:extent cx="1638300" cy="1200150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153035</wp:posOffset>
                </wp:positionV>
                <wp:extent cx="2679700" cy="1884045"/>
                <wp:effectExtent l="6350" t="6985" r="36830" b="1117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88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одготовили: Едигарева Виктория, Воронова Юлия, Исянгулова Динара, Мякишева Алена, Солдатенкова Марина, Едигарева А.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: Катаргин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ор: Ситчихина С.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Белая Холуница, ул.Школьная, д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: 4-18-37, 4-18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11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2a1c7" stroked="t" o:allowincell="f" style="position:absolute;margin-left:9.85pt;margin-top:12.05pt;width:210.95pt;height:14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одготовили: Едигарева Виктория, Воронова Юлия, Исянгулова Динара, Мякишева Алена, Солдатенкова Марина, Едигарева А.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: Катаргина Е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ор: Ситчихина С.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ш адрес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Белая Холуница, ул.Школьная, д.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: 4-18-37, 4-18-4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ttp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choo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11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 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06" w:right="1502" w:gutter="0" w:header="0" w:top="993" w:footer="0" w:bottom="1134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azkaForSerge Cyr">
    <w:altName w:val="Courier New"/>
    <w:charset w:val="cc"/>
    <w:family w:val="roman"/>
    <w:pitch w:val="variable"/>
  </w:font>
  <w:font w:name="SkazkaForSerg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47:00Z</dcterms:created>
  <dc:creator>Лапочка</dc:creator>
  <dc:description/>
  <dc:language>en-US</dc:language>
  <cp:lastModifiedBy>Ann</cp:lastModifiedBy>
  <dcterms:modified xsi:type="dcterms:W3CDTF">2012-04-14T08:47:00Z</dcterms:modified>
  <cp:revision>2</cp:revision>
  <dc:subject/>
  <dc:title/>
</cp:coreProperties>
</file>