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SkazkaForSerge" w:hAnsi="SkazkaForSerge" w:cs="SkazkaForSerge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257425" cy="1343025"/>
            <wp:effectExtent l="0" t="0" r="0" b="0"/>
            <wp:wrapTight wrapText="bothSides">
              <wp:wrapPolygon edited="0">
                <wp:start x="-180" y="0"/>
                <wp:lineTo x="-180" y="21445"/>
                <wp:lineTo x="21689" y="2144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" w:ascii="SkazkaForSerge" w:hAnsi="SkazkaForSerge"/>
          <w:b/>
          <w:i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(7.05.2009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 издания: МОУ СОШ с УИОП №1 г.Белая Холуница Кировской обла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кольные нов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завершился акцией «Весенняя Неделя Добр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акции «Я выбираю жизн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прошёл митинг, в котором школа приняла активное участие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прошла легкоатлетическая эстафета, 8 мая пройдёт городская эстаф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Россия отметит 64-ую годовщину Победы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– конкурс «Мисс школы 2009»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68580</wp:posOffset>
            </wp:positionV>
            <wp:extent cx="793750" cy="1121410"/>
            <wp:effectExtent l="0" t="0" r="0" b="0"/>
            <wp:wrapTight wrapText="bothSides">
              <wp:wrapPolygon edited="0">
                <wp:start x="-201" y="0"/>
                <wp:lineTo x="-201" y="21456"/>
                <wp:lineTo x="21600" y="21456"/>
                <wp:lineTo x="21600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ёмина Алина, 11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2525</wp:posOffset>
            </wp:positionH>
            <wp:positionV relativeFrom="paragraph">
              <wp:posOffset>45720</wp:posOffset>
            </wp:positionV>
            <wp:extent cx="3025775" cy="227965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итель года 200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17 апреля прошёл в Городском доме культуры  конкурс «Учитель года 2009», уже успевший стать в нашем районе доброй традицией. Ведущей конкурса стала Тарасова Анна Васильевна, победительница прошлого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7945</wp:posOffset>
            </wp:positionH>
            <wp:positionV relativeFrom="paragraph">
              <wp:posOffset>570865</wp:posOffset>
            </wp:positionV>
            <wp:extent cx="1714500" cy="2219325"/>
            <wp:effectExtent l="0" t="0" r="0" b="0"/>
            <wp:wrapTight wrapText="bothSides">
              <wp:wrapPolygon edited="0">
                <wp:start x="-120" y="0"/>
                <wp:lineTo x="-120" y="21503"/>
                <wp:lineTo x="21600" y="21503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этом году от нашей школы выступала учитель начальных классов Симонова Светлана Николаевна. Ей, как и всем участницам конкурса, пришлось нелегко: всего за два дня она должна была показать всё, что могла и умела. Но Светлана Николаевна, как никто другой, достойно справилась со всеми испытаниями и волнением, которым непременно сопровождался кажды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конкурсом, так сказать, домашним заданием стала визитная карточка участника. Самопредставление Светланы Николаевны, иллюстрированное красочной презентацией, было необыкновенно лиричным, проникновенным и поразило всех зрителей своей искренностью. В своей визитке Светлана Николаевна пока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ыкновенную жизнерадостность, привязанность и любовь к школе и, конечно, главным образом, к своим уче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урок во втором классе, проходивший уже во второй день конкурса, очень удался Светлане Николаевне. На нём она показала, как хорошо умеет ладить с детьми и как они её легко понимают. Её урок был проведён в форме путешествия по столице России – Москве. Ребята во время урока знакомились с достопримечательностями города, разгадывали загадки и даже ездили на поезде, им очень интересно было находиться на уроке, и потому они неохотно покидали кла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сокое мастерство и профессионализм продемонстрировала учитель нашей школы и в других конкурсах «Учителя года». Всё это не осталось незамеченным: жюри присудило Симоновой Светлане Николаевне победу в номинации «</w:t>
      </w:r>
      <w:r>
        <w:rPr>
          <w:rFonts w:cs="Times New Roman" w:ascii="Times New Roman" w:hAnsi="Times New Roman"/>
          <w:b/>
          <w:i/>
        </w:rPr>
        <w:t>Своё сердце отдаю детям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ЗДРАВЛЯЕМ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ЗО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ша, 7-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Здоровый образ жизни! Ну, чтобы не бо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а, 8-а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 пить, не курить, заниматься спортом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арья, 11-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- моему, ЗОЖ это  ежедневные тренировки, прогулки на свежем воздухе, здоровая пища! Вот я всегда веду здоровый образ жизни! Берите с меня приме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а Мезенцева и Ксения Быданова 10-а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  Здоровый образ жизни. Не употреблять спиртное, не курить, закаляться, гулять больше на свежем воздухе. По нашему мнению, современный человек обязательно должен вести здоровый образ жизн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дьина Галина Александровна – учитель физ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ОЖ даёт нам психологическое, физическое и умственное здоровье, человек мало устаёт и  способен быстро переключаться с одного дела на друго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u w:val="single"/>
        </w:rPr>
        <w:t>Страшная статистика</w:t>
      </w:r>
      <w:r>
        <w:rPr>
          <w:rFonts w:cs="Times New Roman" w:ascii="Times New Roman" w:hAnsi="Times New Roman"/>
          <w:b/>
          <w:bCs/>
          <w:kern w:val="2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4520</wp:posOffset>
            </wp:positionH>
            <wp:positionV relativeFrom="paragraph">
              <wp:posOffset>8890</wp:posOffset>
            </wp:positionV>
            <wp:extent cx="1209675" cy="1203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u w:val="single"/>
        </w:rPr>
        <w:t>Социальный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ернова Светла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</w:rPr>
        <w:t>Каждый год во всем мире от курения умирает 2 500 000 человек, это значит, что каждые 13 секунд умирает 1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следствие курения люди в среднем  теряют 10-15 лет свое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России насчитывается около 2,5 млн. зарегистрированных больных алкоголизмо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чти каждый 7-й житель страны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астоящее время алкоголизм как причина смерти во всем мире стоит на третьем месте после рака и сердечно-     сосудистых заболе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России насчитывается более 12 млн.  наркоманов; средняя продолжительность жизни наркомана после начала употребления наркотиков составляет 4 - 4,5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оссии за последние 10 лет число смертей от употребления наркотиков увеличилось в 12 раз, среди детей - в 42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России  зарегистрировано 320 тысяч </w:t>
      </w:r>
      <w:r>
        <w:rPr>
          <w:rFonts w:cs="Times New Roman" w:ascii="Times New Roman" w:hAnsi="Times New Roman"/>
          <w:bCs/>
        </w:rPr>
        <w:t>ВИЧ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инфицированны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настоящее время в области проживают 375 </w:t>
      </w:r>
      <w:r>
        <w:rPr>
          <w:rFonts w:cs="Times New Roman" w:ascii="Times New Roman" w:hAnsi="Times New Roman"/>
          <w:bCs/>
        </w:rPr>
        <w:t>ВИЧ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инфициорованных</w:t>
      </w:r>
      <w:r>
        <w:rPr>
          <w:rFonts w:cs="Times New Roman" w:ascii="Times New Roman" w:hAnsi="Times New Roman"/>
        </w:rPr>
        <w:t>.  Только за последний год число носителей этого смертельного вируса в области увеличилось на 30%. Специалисты отмечают, что основными группами риска считаются наркоманы, лица нетрадиционной сексуальной ориентации и занимающиеся коммерческим сексом. Помимо этого риск заражения существует при "украшении" своего тела пирсингом и татуиро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7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Что делать, если ты оказался зависим?</w:t>
      </w:r>
    </w:p>
    <w:p>
      <w:pPr>
        <w:pStyle w:val="Style17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 бояться и не стесняться. Человеку очень и очень сложно разобраться в том, что с ним происходит. Зачастую он не может найти хороших советчиков среди друзей и родных. Друзья могут сами оказаться «выпивохами», а родные считают болезнью самого человека. Поэтому нужно смело обращаться к специалистам. Не следует опасаться психологов, психиатров и </w:t>
      </w:r>
      <w:r>
        <w:rPr>
          <w:rStyle w:val="StrongEmphasis"/>
          <w:sz w:val="22"/>
          <w:szCs w:val="22"/>
        </w:rPr>
        <w:t>наркологов</w:t>
      </w:r>
      <w:r>
        <w:rPr>
          <w:sz w:val="22"/>
          <w:szCs w:val="22"/>
        </w:rPr>
        <w:t>. Основная задача - всё разложить по полочкам, понять своё состояние, взвесить собственные силы. В одиночку, без специалистов - это сделать крайне сл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ожно всё. Можно </w:t>
      </w:r>
      <w:r>
        <w:rPr>
          <w:rStyle w:val="StrongEmphasis"/>
          <w:rFonts w:cs="Times New Roman" w:ascii="Times New Roman" w:hAnsi="Times New Roman"/>
        </w:rPr>
        <w:t>бросить пить, курить, употреблять наркотики, отказаться от азартных игр</w:t>
      </w:r>
      <w:r>
        <w:rPr>
          <w:rFonts w:cs="Times New Roman" w:ascii="Times New Roman" w:hAnsi="Times New Roman"/>
        </w:rPr>
        <w:t>. Для начала нужно захотеть, а захотев - найти то, что приведёт к реализации этого желания. Это долгий путь, но его необходимо пройти. Конечно, если мы понимаем одну простую истину. Зависимый человек не может развиваться. Всё, что не развивается - умирает. Зависимость не даёт совершать конструктивных действий, только деструктивные. Уход от реальности приводит к тому, что в определённый момент она приходит сама. К кому-то в виде врачей скорой помощи, к кому-то в виде работников милиции или пожарных. Вернуться к действительности можно,  только вернувшись к самому с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и акции «Я выбираю жизн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ериод акции обучающиеся школы приняли участие в конкурсе рисунков «Я и ЗОЖ», в конкурсе плакатов, буклетов, презентаций по профилактике негатив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ределены побе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рисунков – Ганичева Анастасия (1в класс), Рычков Евгений (3б класс), Шутова Мария (1а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плакатов – Пушкарёва Ксения (6б класс), Рычков Владимир (5в класс), ученики 6в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буклетов – Нечаева Юлия (8б класс), Устюжанин Виктор, Повышев Алексей (8а класс), Быданов Александр (7б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Май полон праздников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этот месяц праздник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drawing>
          <wp:inline distT="0" distB="0" distL="0" distR="0">
            <wp:extent cx="312102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и мы с радостными лицами под лучами весеннего солнышка участвуем в общегородском мероприятии по празднованию 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drawing>
          <wp:inline distT="0" distB="0" distL="0" distR="0">
            <wp:extent cx="3140075" cy="203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не просто эстафета. Она проходит накануне празднования Дня Победы. Победители будут защищать честь школы на городской эстафете 8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3200400" cy="733425"/>
                <wp:effectExtent l="6350" t="6985" r="19685" b="162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9 мая – ДЕНЬ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-0.15pt;margin-top:10.2pt;width:251.95pt;height:5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9 мая – ДЕНЬ ПОБЕД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АМЯТИ ПРАДЕДОВ ПОСВЯЩАЮТСЯ ЭТИ СТРОК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тенькина Ольга, 4-г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амое страшное испытание, которое выпало на долю народа – это Великая Отечественная война, начавшаяся в1941 го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ом 1942 года фашисты начали наступление на юг России  с целью захвата районов, богатых нефтью. Более 200 дней шло сражение у Сталинграда, города на Волге. Война шла за каждый метр земли, наши бойцы стояли на смерть, земля была пропитана кровью. Трудным был путь к победе в этом сражении, тяжелой ценой досталась она народу. Но они победили в этом сражении, 22 вражеские дивизии попали в окруж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радед, Тетенькин Михаил Григорьевич, участвовал в этом сражении и погиб. Похоронен в братской могиле у деревни Васильевко. О месте захоронения нам сообщили люди, которые занимаются поиском пропавших бойцов. Не было в стране ни одной семьи, которую бы не затронула война. Война, которая унесла более 25 миллионов жизней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Шабалина Дарья, 4-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радедушка, Шабалин Алексей,  участвовал в Великой Отечественной войне. Прадедушка был много раз ранен и лежал в госпитале, но он пережил войну. У него много орденов и медалей. Один из них орден Красной звез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 меня есть прабабушка, Шабалина Нина Александровна, которая развозила хлеб солдатам. До этого она работала в больнице и привозила солдат с поля боя в госпита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лухова Ольга, 4-г клас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ой прадед, Матушкин Михаил Игоревич, участвовал в Великой Отечественной войне.  В 1941 году, когда ему было 35 лет, он ушёл на фронт.  Дома остались три сына и жена. Один раз его привезли в госпиталь в Слободс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дедушка хотел повидать свою семью, и он отпросился у командира уйти в увольнение. Ночью он пошёл по лесу, по полям, чтобы  быстрее добраться до дому. Навстречу ему вышли волки, но он оторвался. Прадедушка пришёл домой застывший и ободр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он даже не переночевал, его одели и отправили обратно. Он сел на свой поезд и уехал на фронт. В 1943 году, в возрасте 37 лет, Михаил Игоревич вернулся домой. Рука его была перебита осколками, ноги тоже были ранены. У него  очень много медалей. Когда прадедушка выздоровел, пошёл работать  на за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0375" cy="1999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ЕСЕННЯЯ НЕДЕЛЯ ДО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тохро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290" cy="2120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290" cy="2106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32100" cy="2112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42875</wp:posOffset>
            </wp:positionV>
            <wp:extent cx="2779395" cy="210756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гали тем, кому нужны наше внимание и забота.</w:t>
      </w:r>
    </w:p>
    <w:p>
      <w:pPr>
        <w:pStyle w:val="Style17"/>
        <w:shd w:fill="FFFFFF" w:val="clear"/>
        <w:jc w:val="both"/>
        <w:rPr/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>28</w:t>
      </w:r>
      <w:r>
        <w:rPr>
          <w:b/>
        </w:rPr>
        <w:t xml:space="preserve"> апреля прошла уборка территории вокруг школы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45130" cy="2033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приняли все ученики с 1 по 11 класс. Они очищали школьный двор от сухих листьев и веток, подметали асфальтовые дорожки. </w:t>
      </w:r>
      <w:r>
        <w:rPr>
          <w:rFonts w:cs="Times New Roman" w:ascii="Times New Roman" w:hAnsi="Times New Roman"/>
        </w:rPr>
        <w:drawing>
          <wp:inline distT="0" distB="0" distL="0" distR="0">
            <wp:extent cx="2906395" cy="2179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926080" cy="2194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 нас снова чистый и красивый двор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131445</wp:posOffset>
                </wp:positionV>
                <wp:extent cx="2914650" cy="1438275"/>
                <wp:effectExtent l="5080" t="5715" r="2413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3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Бурданова Алена и Кешубаева Виктор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: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: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fbfbf" stroked="t" o:allowincell="f" style="position:absolute;margin-left:-2.1pt;margin-top:10.35pt;width:229.45pt;height:11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Бурданова Алена и Кешубаева Виктор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: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: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06" w:right="1502" w:gutter="0" w:header="0" w:top="851" w:footer="0" w:bottom="851"/>
      <w:pgBorders w:display="allPages" w:offsetFrom="text"/>
      <w:pgNumType w:fmt="decimal"/>
      <w:cols w:num="2" w:equalWidth="false" w:sep="false">
        <w:col w:w="4961" w:space="28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azkaForSerg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0:00Z</dcterms:created>
  <dc:creator>Катаргина</dc:creator>
  <dc:description/>
  <cp:keywords/>
  <dc:language>en-US</dc:language>
  <cp:lastModifiedBy>User</cp:lastModifiedBy>
  <cp:lastPrinted>2009-02-10T14:16:00Z</cp:lastPrinted>
  <dcterms:modified xsi:type="dcterms:W3CDTF">2009-05-15T05:00:00Z</dcterms:modified>
  <cp:revision>2</cp:revision>
  <dc:subject/>
  <dc:title>«УРОКИ И ПЕРЕМЕНЫ» </dc:title>
</cp:coreProperties>
</file>