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azkaForSerge;Courier New" w:hAnsi="SkazkaForSerge;Courier New" w:cs="SkazkaForSerge;Courier New"/>
          <w:b/>
          <w:b/>
          <w:bCs/>
          <w:i/>
          <w:i/>
          <w:i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194945</wp:posOffset>
            </wp:positionV>
            <wp:extent cx="2257425" cy="1343025"/>
            <wp:effectExtent l="0" t="0" r="0" b="0"/>
            <wp:wrapTight wrapText="bothSides">
              <wp:wrapPolygon edited="0">
                <wp:start x="-91" y="0"/>
                <wp:lineTo x="-91" y="21445"/>
                <wp:lineTo x="21600" y="21445"/>
                <wp:lineTo x="21600" y="0"/>
                <wp:lineTo x="-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azkaForSerge Cyr" w:ascii="SkazkaForSerge Cyr" w:hAnsi="SkazkaForSerge Cyr"/>
          <w:b/>
          <w:bCs/>
          <w:i/>
          <w:iCs/>
          <w:sz w:val="72"/>
          <w:szCs w:val="72"/>
        </w:rPr>
        <w:t xml:space="preserve">«УРОКИ И ПЕРЕМЕНЫ» </w:t>
      </w:r>
    </w:p>
    <w:p>
      <w:pPr>
        <w:pStyle w:val="Normal"/>
        <w:spacing w:before="10" w:after="200"/>
        <w:jc w:val="center"/>
        <w:rPr>
          <w:rFonts w:ascii="Chiller" w:hAnsi="Chiller" w:cs="Chiller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№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9 </w:t>
      </w:r>
      <w:r>
        <w:rPr>
          <w:rFonts w:cs="Times New Roman" w:ascii="Times New Roman" w:hAnsi="Times New Roman"/>
          <w:sz w:val="32"/>
          <w:szCs w:val="32"/>
        </w:rPr>
        <w:t>(январь 2010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1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рган издания: </w:t>
      </w:r>
      <w:r>
        <w:rPr/>
        <w:t>МОУ СОШ с УИОП №1 г.Белая Холуница Кировской области</w:t>
      </w:r>
    </w:p>
    <w:tbl>
      <w:tblPr>
        <w:tblW w:w="99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205"/>
      </w:tblGrid>
      <w:tr>
        <w:trPr>
          <w:trHeight w:val="11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ести из учебной части</w:t>
            </w:r>
          </w:p>
          <w:p>
            <w:pPr>
              <w:pStyle w:val="Normal"/>
              <w:spacing w:lineRule="auto" w:line="240" w:before="1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полугодие на «5» закончили 32 ч., что на 6 ч. больше, чем в первой; на «4» и «5» - 219 ч., что на  27 ч. больше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Школьные новости</w:t>
            </w:r>
          </w:p>
          <w:p>
            <w:pPr>
              <w:pStyle w:val="Normal"/>
              <w:spacing w:lineRule="auto" w:line="240" w:before="10" w:after="0"/>
              <w:ind w:firstLine="5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врале пройдет военно-спортивный месячник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Сегодня в номер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а прямой связи с губернатором»,  «Лучшая из лучших», итоги новогодних конкурсов.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90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шубаева Виктория, 11-а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ова Юлия, 9-б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На прямой связи с губернатором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31160" cy="128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3" t="5354" r="-8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 декабря 2009г. в нашей школе, впервые за все время ее существования, прошла видеоконференция с Никитой Юрьевичем Белых, губернатором  Кировской об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бернатор и члены Правительства области представили участникам конференции информацию о проблемах и новшествах в системе образования, о молодежной политике, о зарплатах в нашем рег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прошла беседа с ним преподавателей и обучающихся трех школ области велась в режиме он-лайн. Изначально губернатор задал непринужденную атмосферу для общения. Мы могли напрямую задавать интересующие нас вопросы. Во время конференции каждый ученик мог задать любой вопрос и получить конкретный ответ. Отвечая на наши вопросы, Никита Юрьевич был откровенен и не уходил от 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 стороны остались довольны общением, хотя современные технологии периодически  давали сбой (пропадал сигнал). А губернатор отметил нашу школу как самую активную, и поблагодарил нас за участие. Поверьте, это очень приятно, что о нас теперь знают  за пределами Белохолуницкого рай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емся, что это не последняя он-лайн конференция. Живое общение дает больше результатов и материалов к размышле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Лучшая из лучших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73705" cy="197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 января 2010г. в районном доме культуры награждали лучших обучающихся Белохолуницкого района – участников муниципального этапа Всероссийской олимпиады школьников. 39 победителей и призеров представила в этом учебном году наша школа (а участвовали в районных олимпиадах 74 человек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ы (редакция газеты «Уроки и перемены») берем интервью у абсолютной чемпионки района Татарниковой Анны, ученицы 10 класса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УиП».:</w:t>
      </w:r>
      <w:r>
        <w:rPr>
          <w:rFonts w:cs="Times New Roman" w:ascii="Times New Roman" w:hAnsi="Times New Roman"/>
          <w:sz w:val="26"/>
          <w:szCs w:val="26"/>
        </w:rPr>
        <w:t xml:space="preserve"> Аня, участником скольких олимпиад ты стала в этом году?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Т.: </w:t>
      </w:r>
      <w:r>
        <w:rPr>
          <w:rFonts w:cs="Times New Roman" w:ascii="Times New Roman" w:hAnsi="Times New Roman"/>
          <w:sz w:val="26"/>
          <w:szCs w:val="26"/>
        </w:rPr>
        <w:t xml:space="preserve">Шести районных и двух областных. 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иП».:</w:t>
      </w:r>
      <w:r>
        <w:rPr>
          <w:rFonts w:cs="Times New Roman" w:ascii="Times New Roman" w:hAnsi="Times New Roman"/>
          <w:sz w:val="26"/>
          <w:szCs w:val="26"/>
        </w:rPr>
        <w:t xml:space="preserve"> А сколько раз ты стала победителем или призером?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Т.: </w:t>
      </w:r>
      <w:r>
        <w:rPr>
          <w:rFonts w:cs="Times New Roman" w:ascii="Times New Roman" w:hAnsi="Times New Roman"/>
          <w:sz w:val="26"/>
          <w:szCs w:val="26"/>
        </w:rPr>
        <w:t>Трижды победителем и дважды призером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иП».:</w:t>
      </w:r>
      <w:r>
        <w:rPr>
          <w:rFonts w:cs="Times New Roman" w:ascii="Times New Roman" w:hAnsi="Times New Roman"/>
          <w:sz w:val="26"/>
          <w:szCs w:val="26"/>
        </w:rPr>
        <w:t xml:space="preserve"> Самая «сладкая» победа?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Т.: </w:t>
      </w:r>
      <w:r>
        <w:rPr>
          <w:rFonts w:cs="Times New Roman" w:ascii="Times New Roman" w:hAnsi="Times New Roman"/>
          <w:sz w:val="26"/>
          <w:szCs w:val="26"/>
        </w:rPr>
        <w:t>Победа на олимпиаде по обществознанию, т.к. участвовала впервые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иП».:</w:t>
      </w:r>
      <w:r>
        <w:rPr>
          <w:rFonts w:cs="Times New Roman" w:ascii="Times New Roman" w:hAnsi="Times New Roman"/>
          <w:sz w:val="26"/>
          <w:szCs w:val="26"/>
        </w:rPr>
        <w:t xml:space="preserve"> А какую цель ты преследуешь, участвуя в таком огромном количестве олимпиад?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Т.: </w:t>
      </w:r>
      <w:r>
        <w:rPr>
          <w:rFonts w:cs="Times New Roman" w:ascii="Times New Roman" w:hAnsi="Times New Roman"/>
          <w:sz w:val="26"/>
          <w:szCs w:val="26"/>
        </w:rPr>
        <w:t>Добиваться результатов на уровне области. Очень важно развиваться и стремиться дальше, узнавать много нового, совершенствовать и углублять свои знания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иП».:</w:t>
      </w:r>
      <w:r>
        <w:rPr>
          <w:rFonts w:cs="Times New Roman" w:ascii="Times New Roman" w:hAnsi="Times New Roman"/>
          <w:sz w:val="26"/>
          <w:szCs w:val="26"/>
        </w:rPr>
        <w:t xml:space="preserve"> Что помогает тебе достигать высоких результатов? Или кто?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Т.: </w:t>
      </w:r>
      <w:r>
        <w:rPr>
          <w:rFonts w:cs="Times New Roman" w:ascii="Times New Roman" w:hAnsi="Times New Roman"/>
          <w:sz w:val="26"/>
          <w:szCs w:val="26"/>
        </w:rPr>
        <w:t>Учителя очень помогают, как следует подготовиться к олимпиаде, и это приносит свои плоды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иП».:</w:t>
      </w:r>
      <w:r>
        <w:rPr>
          <w:rFonts w:cs="Times New Roman" w:ascii="Times New Roman" w:hAnsi="Times New Roman"/>
          <w:sz w:val="26"/>
          <w:szCs w:val="26"/>
        </w:rPr>
        <w:t xml:space="preserve"> Кроме учебы ты чем-нибудь увлекаешься? 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Т.: </w:t>
      </w:r>
      <w:r>
        <w:rPr>
          <w:rFonts w:cs="Times New Roman" w:ascii="Times New Roman" w:hAnsi="Times New Roman"/>
          <w:sz w:val="26"/>
          <w:szCs w:val="26"/>
        </w:rPr>
        <w:t xml:space="preserve">Я президент клуба по месту жительства КЕНТ. Дважды участвовала в областном конкурсе лидеров детских общественных организаций «Лидер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.», за что была награждена  путевками в лагерь-школу актива «Созвездие»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иП».:</w:t>
      </w:r>
      <w:r>
        <w:rPr>
          <w:rFonts w:cs="Times New Roman" w:ascii="Times New Roman" w:hAnsi="Times New Roman"/>
          <w:sz w:val="26"/>
          <w:szCs w:val="26"/>
        </w:rPr>
        <w:t xml:space="preserve"> Как родители относятся к твоей активной жизненной позиции?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Т.: </w:t>
      </w:r>
      <w:r>
        <w:rPr>
          <w:rFonts w:cs="Times New Roman" w:ascii="Times New Roman" w:hAnsi="Times New Roman"/>
          <w:sz w:val="26"/>
          <w:szCs w:val="26"/>
        </w:rPr>
        <w:t>Мне кажется – отрицательно, хотя, чаще молчат и мирятся с этим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иП».:</w:t>
      </w:r>
      <w:r>
        <w:rPr>
          <w:rFonts w:cs="Times New Roman" w:ascii="Times New Roman" w:hAnsi="Times New Roman"/>
          <w:sz w:val="26"/>
          <w:szCs w:val="26"/>
        </w:rPr>
        <w:t xml:space="preserve"> Участвуя в конкурсах, олимпиадах, ты встречаешь конкурентов, в полном смысле этого слова? И как к ним относишься?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Т.: </w:t>
      </w:r>
      <w:r>
        <w:rPr>
          <w:rFonts w:cs="Times New Roman" w:ascii="Times New Roman" w:hAnsi="Times New Roman"/>
          <w:sz w:val="26"/>
          <w:szCs w:val="26"/>
        </w:rPr>
        <w:t>Конкуренты есть всегда и во всех конкурсах, но я воспринимаю их положительно. Благодаря им, у меня есть стимул совершенствоваться дальше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иП».:</w:t>
      </w:r>
      <w:r>
        <w:rPr>
          <w:rFonts w:cs="Times New Roman" w:ascii="Times New Roman" w:hAnsi="Times New Roman"/>
          <w:sz w:val="26"/>
          <w:szCs w:val="26"/>
        </w:rPr>
        <w:t xml:space="preserve"> Какой школьный предмет ты не любишь?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Т.: </w:t>
      </w:r>
      <w:r>
        <w:rPr>
          <w:rFonts w:cs="Times New Roman" w:ascii="Times New Roman" w:hAnsi="Times New Roman"/>
          <w:sz w:val="26"/>
          <w:szCs w:val="26"/>
        </w:rPr>
        <w:t>Я – гуманитарий. Мне иногда трудно даются точные науки (особенно физика и информатика), но я и это преодолеваю. Иначе не могу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иП».:</w:t>
      </w:r>
      <w:r>
        <w:rPr>
          <w:rFonts w:cs="Times New Roman" w:ascii="Times New Roman" w:hAnsi="Times New Roman"/>
          <w:sz w:val="26"/>
          <w:szCs w:val="26"/>
        </w:rPr>
        <w:t xml:space="preserve"> Что посоветуешь тем школьникам, которые считают, что не способны выучить все, что задают учителя на уроках. Ведь для участия в олимпиаде надо обладать богатым запасом знаний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Т.: </w:t>
      </w:r>
      <w:r>
        <w:rPr>
          <w:rFonts w:cs="Times New Roman" w:ascii="Times New Roman" w:hAnsi="Times New Roman"/>
          <w:sz w:val="26"/>
          <w:szCs w:val="26"/>
        </w:rPr>
        <w:t>Перестать так думать.  Надо верить в себя, и все сразу получится. А с «тараканами» в наших головах никто, кроме нас, не справится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УиП».:</w:t>
      </w:r>
      <w:r>
        <w:rPr>
          <w:rFonts w:cs="Times New Roman" w:ascii="Times New Roman" w:hAnsi="Times New Roman"/>
          <w:sz w:val="26"/>
          <w:szCs w:val="26"/>
        </w:rPr>
        <w:t xml:space="preserve"> Никогда не бывает лень что-нибудь делать? Если «да», то как с этим борешься?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Т.: </w:t>
      </w:r>
      <w:r>
        <w:rPr>
          <w:rFonts w:cs="Times New Roman" w:ascii="Times New Roman" w:hAnsi="Times New Roman"/>
          <w:sz w:val="26"/>
          <w:szCs w:val="26"/>
        </w:rPr>
        <w:t>Лень – мой самый злейший враг и преследует меня повсюду. Правда, не всегда, но я ее преодолеваю. Это потом вызывает очень приятные ощущения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иП».:</w:t>
      </w:r>
      <w:r>
        <w:rPr>
          <w:rFonts w:cs="Times New Roman" w:ascii="Times New Roman" w:hAnsi="Times New Roman"/>
          <w:sz w:val="26"/>
          <w:szCs w:val="26"/>
        </w:rPr>
        <w:t xml:space="preserve"> Неужели на все и всегда хватает времени?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Т.: </w:t>
      </w:r>
      <w:r>
        <w:rPr>
          <w:rFonts w:cs="Times New Roman" w:ascii="Times New Roman" w:hAnsi="Times New Roman"/>
          <w:sz w:val="26"/>
          <w:szCs w:val="26"/>
        </w:rPr>
        <w:t>По возможности стараюсь не тратить время на безделье. Если не в силах заниматься одним делом – переключаюсь на другое. А потом обязательно доделываю то, что отставила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иП».:</w:t>
      </w:r>
      <w:r>
        <w:rPr>
          <w:rFonts w:cs="Times New Roman" w:ascii="Times New Roman" w:hAnsi="Times New Roman"/>
          <w:sz w:val="26"/>
          <w:szCs w:val="26"/>
        </w:rPr>
        <w:t xml:space="preserve"> Чего ты хочешь достичь в своей жизни?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Т.: </w:t>
      </w:r>
      <w:r>
        <w:rPr>
          <w:rFonts w:cs="Times New Roman" w:ascii="Times New Roman" w:hAnsi="Times New Roman"/>
          <w:sz w:val="26"/>
          <w:szCs w:val="26"/>
        </w:rPr>
        <w:t>Какой-то конкретной цели у меня пока нет, но очень не хочу обнаружить, что проживаю свою жизнь зря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иП».:</w:t>
      </w:r>
      <w:r>
        <w:rPr>
          <w:rFonts w:cs="Times New Roman" w:ascii="Times New Roman" w:hAnsi="Times New Roman"/>
          <w:sz w:val="26"/>
          <w:szCs w:val="26"/>
        </w:rPr>
        <w:t xml:space="preserve"> Твой жизненный девиз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Т.: </w:t>
      </w:r>
      <w:r>
        <w:rPr>
          <w:rFonts w:cs="Times New Roman" w:ascii="Times New Roman" w:hAnsi="Times New Roman"/>
          <w:sz w:val="26"/>
          <w:szCs w:val="26"/>
        </w:rPr>
        <w:t>«Употреби текущее время так, чтобы в старости не корить себя за молодость, прожитую зря». Правда,  не помню автора афоризма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УиП».: </w:t>
      </w:r>
      <w:r>
        <w:rPr>
          <w:rFonts w:cs="Times New Roman" w:ascii="Times New Roman" w:hAnsi="Times New Roman"/>
          <w:sz w:val="26"/>
          <w:szCs w:val="26"/>
        </w:rPr>
        <w:t>Твое пожелание всем, кто хочет достигать больших успехов во всех делах.</w:t>
      </w:r>
    </w:p>
    <w:p>
      <w:pPr>
        <w:pStyle w:val="Normal"/>
        <w:spacing w:lineRule="auto" w:line="360" w:before="0" w:after="0"/>
        <w:ind w:firstLine="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Т.: </w:t>
      </w:r>
      <w:r>
        <w:rPr>
          <w:rFonts w:cs="Times New Roman" w:ascii="Times New Roman" w:hAnsi="Times New Roman"/>
          <w:sz w:val="26"/>
          <w:szCs w:val="26"/>
        </w:rPr>
        <w:t>Каждый успех (действительно ценный успех) стоит большого труда. Не надо лениться. А залог неиссякаемых сил – хорошее настро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4270</wp:posOffset>
                </wp:positionH>
                <wp:positionV relativeFrom="paragraph">
                  <wp:posOffset>2361565</wp:posOffset>
                </wp:positionV>
                <wp:extent cx="2743200" cy="2505075"/>
                <wp:effectExtent l="6350" t="6985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05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подготовили: Бурданова Алена,  Копысова Евгения, Татарникова Анна, Порошина Юлия,  Кешубаева Викт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: Катаргина Е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ор: Ситчихина С.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Белая Холуница, ул.Школьная, д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: 4-18-37, 4-18-4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школ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choo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11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2a1c7" stroked="t" o:allowincell="f" style="position:absolute;margin-left:290.1pt;margin-top:185.95pt;width:215.95pt;height:19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подготовили: Бурданова Алена,  Копысова Евгения, Татарникова Анна, Порошина Юлия,  Кешубаева Викто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: Катаргина Е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ор: Ситчихина С.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ш адрес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Белая Холуница, ул.Школьная, д.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ы: 4-18-37, 4-18-4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школ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tt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/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choo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111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елаем Анне дальнейших успехов и надеемся, что в нашей школе у нее появится много последователей. Тем более, что на сцену РДК неоднократно выходили и другие  обучающиеся нашей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зайте! А мы будем информировать всех о ваших успех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чить беседу с Аней хочется словами </w:t>
      </w:r>
      <w:r>
        <w:rPr>
          <w:rFonts w:cs="Times New Roman" w:ascii="Times New Roman" w:hAnsi="Times New Roman"/>
          <w:bCs/>
          <w:sz w:val="26"/>
          <w:szCs w:val="28"/>
        </w:rPr>
        <w:t>Николая Заболоцког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е позволяй душе лени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на обязана трудить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день, и ноч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 день, и ноч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ошина Юлия, 10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232410</wp:posOffset>
            </wp:positionV>
            <wp:extent cx="2974975" cy="1674495"/>
            <wp:effectExtent l="0" t="0" r="0" b="0"/>
            <wp:wrapTight wrapText="bothSides">
              <wp:wrapPolygon edited="0">
                <wp:start x="-48" y="0"/>
                <wp:lineTo x="-48" y="21466"/>
                <wp:lineTo x="21599" y="21466"/>
                <wp:lineTo x="21599" y="0"/>
                <wp:lineTo x="-4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Новогодние праздник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огодние праздники для школьников являются самыми любимыми днями в жизни: это подарки и поздравления, это каникулы и праздничный стол, это мишура и фейерверки… Одним словом, это сказка. Но в нашей школе новогодняя сказка начинается ещё до того, как на кремлевской башне часы пробьют двенадцать. Каждый год зимние праздники у учеников начинаются с самого прекрасного, незабываемого вечера в году – школьной ёлки. Вот и на этот раз каждый мог насладиться праздничным шоу, подготовленным десятым классом. Сказка «Любовь с первого взгляда» - это не просто постановка на школьной сцене, это целый мир, вовлёкший в себя сказочных героев, их помощников, постановщиков и, конечно, зрителей. Лица людей, сидящих в зале в момент спектакля, озаряла улыбка, которая не сходила с губ до самого конца представления. Яркие костюмы, интересный сюжет, колоритные герои – всё это помогло создать в нашей школе атмосферу праздника. Со сказки все уходили радостные, весёлые, каждый вобрал в себя частичку волшеб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лагодарим  за предоставленное удовольствие коллектив 10-го класса, Елизавету Савченко (ученицу 11-го класса) и Усатову Зою Степановну, которая с упорным постоянством присутствовала на репетициях и терпела смех и проказы ребя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934085</wp:posOffset>
                </wp:positionV>
                <wp:extent cx="2972435" cy="5131435"/>
                <wp:effectExtent l="6985" t="762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5131440"/>
                        </a:xfrm>
                        <a:custGeom>
                          <a:avLst/>
                          <a:gdLst>
                            <a:gd name="textAreaLeft" fmla="*/ 82080 w 1685160"/>
                            <a:gd name="textAreaRight" fmla="*/ 1603080 w 1685160"/>
                            <a:gd name="textAreaTop" fmla="*/ 82080 h 2909160"/>
                            <a:gd name="textAreaBottom" fmla="*/ 2827080 h 2909160"/>
                          </a:gdLst>
                          <a:ahLst/>
                          <a:rect l="textAreaLeft" t="textAreaTop" r="textAreaRight" b="textAreaBottom"/>
                          <a:pathLst>
                            <a:path w="21600" h="37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686"/>
                              </a:lnTo>
                              <a:arcTo wR="3600" hR="3600" stAng="10800000" swAng="-5400000"/>
                              <a:lnTo>
                                <a:pt x="18000" y="37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и конкурса «Чудо-елк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инация «Карнавальная маска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врова Софья, 6-б класс; Тукмачева Елизавета, 4-б и Осетрова Адель, 4-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инация «Эскизы костюмов Деда Мороза и Снегурочки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рданова Юлия, 9-а; Бурданова Алена, 11-а; Марихин Сергей, 4-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анов Антон, 5-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инация «Упаковка для рождественского подарка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довкин Артем, 1-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инация «Карнавальный костюм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льцова Юлия, 1-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инация «Рождественская игрушка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халеева Мария,1-в; Шитов Александр, 5-б: Трапезников Никита, 1-б; Шмаков Валентин, 2-в; Рукавишникова Вероника, 4-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ы Бурдановой Юлии и Вдовкина Артема стали лучшими в райо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 победителей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0.55pt;margin-top:73.55pt;width:234pt;height:4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и конкурса «Чудо-елка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инация «Карнавальная маска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врова Софья, 6-б класс; Тукмачева Елизавета, 4-б и Осетрова Адель, 4-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инация «Эскизы костюмов Деда Мороза и Снегурочки»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рданова Юлия, 9-а; Бурданова Алена, 11-а; Марихин Сергей, 4-б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ванов Антон, 5-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инация «Упаковка для рождественского подарка»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довкин Артем, 1-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инация «Карнавальный костюм»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льцова Юлия, 1-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инация «Рождественская игрушка»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халеева Мария,1-в; Шитов Александр, 5-б: Трапезников Никита, 1-б; Шмаков Валентин, 2-в; Рукавишникова Вероника, 4-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ы Бурдановой Юлии и Вдовкина Артема стали лучшими в район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 победителей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6426200</wp:posOffset>
                </wp:positionV>
                <wp:extent cx="2743200" cy="1907540"/>
                <wp:effectExtent l="6350" t="6350" r="36830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подготовили: Бурданова Алена, Кешубаева Виктория, Порошина Юлия, Ворнова Юлия, Копысова Евг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: Катаргина Е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ор: Ситчихина С.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Белая Холуница, ул.Школьная, д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: 4-18-37, 4-18-4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школ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choo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11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2.15pt;margin-top:506pt;width:215.95pt;height:15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подготовили: Бурданова Алена, Кешубаева Виктория, Порошина Юлия, Ворнова Юлия, Копысова Евг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: Катаргина Е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ор: Ситчихина С.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ш адрес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Белая Холуница, ул.Школьная, д.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ы: 4-18-37, 4-18-4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школ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tt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/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choo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111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Мы очень надеемся, что традиция ставить в школе новогодний спектакль не будет забыта, ведь нет ничего прекраснее сказки.</w:t>
      </w:r>
    </w:p>
    <w:p>
      <w:pPr>
        <w:sectPr>
          <w:type w:val="continuous"/>
          <w:pgSz w:w="11906" w:h="16838"/>
          <w:pgMar w:left="1334" w:right="1334" w:gutter="0" w:header="0" w:top="907" w:footer="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azkaForSerge Cyr">
    <w:charset w:val="cc"/>
    <w:family w:val="roman"/>
    <w:pitch w:val="variable"/>
  </w:font>
  <w:font w:name="SkazkaForSerge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23:00Z</dcterms:created>
  <dc:creator>Катаргина</dc:creator>
  <dc:description/>
  <cp:keywords/>
  <dc:language>en-US</dc:language>
  <cp:lastModifiedBy>Ученик38</cp:lastModifiedBy>
  <dcterms:modified xsi:type="dcterms:W3CDTF">2010-02-08T10:08:00Z</dcterms:modified>
  <cp:revision>5</cp:revision>
  <dc:subject/>
  <dc:title/>
</cp:coreProperties>
</file>