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2080" cy="8922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еучреждение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Белой Холун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 КОГОКУ СОШ с УИОП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.Белой Холуниц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Н.В.Каши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каз №74/10-2 от 28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щеобразовательна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среднего  общего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numPr>
          <w:ilvl w:val="0"/>
          <w:numId w:val="6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школе осуществляется на основании лицензии 43 № 000355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Полное наименование общеобразовательного учреждения: Кировское областное государственное общеобразовательноеказенное  учреждение  средняя общеобразовательная школа с углубленным изучением отдельных предметов г.Белой Холуницы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Сокращённое наименование:  КОГОКУ СОШ с УИОП г.Белой Холуницы.</w:t>
        <w:tab/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Фактический  адрес: 613200, Российская Федерация, Кировская область, г.Белая Холуница, ул.Школьная, д. 3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3200, Российская Федерация, Кировская область, г.Белая </w:t>
        <w:tab/>
        <w:t>Холуница, ул.Школьная, д. 3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Школа ведет образовательную деятельность в соответствии с образовательными  программами: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2"/>
        <w:gridCol w:w="1772"/>
        <w:gridCol w:w="1387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ровень (ступень), направлен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орма-тивный с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своения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сновная общеобразовательная программа среднего  общего образов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 года</w:t>
            </w:r>
          </w:p>
        </w:tc>
      </w:tr>
      <w:tr>
        <w:trPr>
          <w:trHeight w:val="2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7" w:hanging="0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Основная общеобразовательная программа среднего  общего образования, обеспечивающая  профильное обучение по предметам: русский язык, литература, иностранный язык, математика, история, обществознание, физика, биология, химия, русский язык, литература, иностранный язык, информатика и информационно-коммуникационные технолог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фи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нормативы лицензии 43 № 0003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1459"/>
        <w:gridCol w:w="1416"/>
        <w:gridCol w:w="1085"/>
        <w:gridCol w:w="710"/>
        <w:gridCol w:w="1133"/>
        <w:gridCol w:w="1397"/>
      </w:tblGrid>
      <w:tr>
        <w:trPr>
          <w:trHeight w:val="2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ответствие строительным нормам и правил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ответствие санитарным и гигиеническим нормам, обеспечение охраны здоровья обучающихся, воспитанников и работник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орудование учебных помещ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нащенность учебного процесса библиотечно-информационными ресурс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комплектованность шт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едельная численность контингента обучающихся, воспитан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квизиты решения лицензирующего органа о выдаче лицензии</w:t>
            </w:r>
          </w:p>
        </w:tc>
      </w:tr>
      <w:tr>
        <w:trPr>
          <w:trHeight w:val="18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ответствие установленным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ответствие; налич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словий, гарантирующих охрану здоровь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беспечение возможности реализации образовательных програм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е менее 85 % педагогов с высшим образова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920 челове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каз департамента образования от 19.07.2011г. №5-10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лицензии не ограниче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540"/>
        <w:jc w:val="both"/>
        <w:rPr/>
      </w:pPr>
      <w:r>
        <w:rPr>
          <w:sz w:val="28"/>
          <w:szCs w:val="28"/>
        </w:rPr>
        <w:t>Уровень реализуемых школой  образовательных программ, содержание и качество подготовки выпускников  соответствует требованиям федеральных  государственных образовательных  стандартов, что подтверждается свидетельством о государственной аккредитации  № 1089 ОП 023135.</w:t>
      </w:r>
    </w:p>
    <w:p>
      <w:pPr>
        <w:pStyle w:val="Normal"/>
        <w:numPr>
          <w:ilvl w:val="0"/>
          <w:numId w:val="6"/>
        </w:numPr>
        <w:spacing w:lineRule="auto" w:line="36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и реализуемой образовательной программы среднего общего образова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реднее  общее образование – третья, завершающая ступень общего образования. Образовательная программа школы направлена  на реализацию следующих основны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формирование  у обучающихся гражданской ответственности и правового самосознания, духовности и культуры, 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ция 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обеспечение обучающимися равных возможностей для их последующего профессионального образования и  профессиональной деятельности,  в том числе с учётом реальных потребностей рынка тру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ебные предметы представлены на двух уровнях – базовом и профильном. Оба уровня имеют общеобразовательный характер, однако, они ориентированы на  приоритетное решение разных комплексов задач.</w:t>
      </w:r>
    </w:p>
    <w:p>
      <w:pPr>
        <w:pStyle w:val="Normal"/>
        <w:spacing w:lineRule="auto" w:line="360"/>
        <w:ind w:firstLine="564"/>
        <w:jc w:val="both"/>
        <w:rPr/>
      </w:pPr>
      <w:r>
        <w:rPr>
          <w:sz w:val="28"/>
          <w:szCs w:val="28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Профильный уровень учебного предмета выбирается исходя из личных склонностей, потребностей обучающегося и ориентирован на его подготовку к следующему профессиональному образованию или профессиональной деятельности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В полной мере реализовать модель профильного обучения возможно лишь при условии использования системы ресурсов дополнительного образования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стема дополнительного образования детей в школе – целенаправленный процесс воспитания; развития и обучения посредством реализации дополнительных образовательных программ в соответствии с направленностями  и программами дополнительного образования, указанными в Приложении №1 к лицензии 43 № 000355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дополнительного образования детей в шко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ых образовательных услуг за пределами основных образовательных программ в интереса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лонностей, способностей и интересов социального и профессионального самоопределе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стоянно изменяющихся индивидуальных социокультурных и образовательных потре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дополнительного образования детей в школе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обучающимися видов и сферы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личностные интересы, потребности, способности школьник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вободного самоопределения и самореализации ребенк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единство обучения, воспитания, развития; практико-деятельностная основа образовательного процесс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системы дополнительного образования детей в шко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идов творческой 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общеобразовательная программа среднего общего образования (10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2.1. </w:t>
      </w:r>
      <w:r>
        <w:rPr>
          <w:b/>
          <w:szCs w:val="28"/>
        </w:rPr>
        <w:t>Учебный план среднего общего образования на 2013-2014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в инвариантной и вариативной частях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а по классам и образовательным областям. План предусматривает реализацию федерального компонента государственного образовательного стандарта на профильном уровне по математике, физике, истории, обществознанию, химии, биологии,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риантная часть обеспечивает единство образовательного пространства и гарантирует овладение обучающимися в школе необходимым минимумом знаний, умений, навы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Обязательными учебными предметами федерального компонента на базовом уровне, </w:t>
      </w:r>
      <w:r>
        <w:rPr>
          <w:color w:val="000000"/>
          <w:sz w:val="28"/>
          <w:szCs w:val="28"/>
        </w:rPr>
        <w:t xml:space="preserve">направленными на завершение общеобразовательной подготовки обучающихся, являются </w:t>
      </w:r>
      <w:r>
        <w:rPr>
          <w:bCs/>
          <w:iCs/>
          <w:color w:val="000000"/>
          <w:sz w:val="28"/>
          <w:szCs w:val="28"/>
        </w:rPr>
        <w:t>русский язык, литература, иностранный язык, математика, история, физическая культура,</w:t>
      </w:r>
      <w:r>
        <w:rPr>
          <w:color w:val="000000"/>
          <w:sz w:val="28"/>
          <w:szCs w:val="28"/>
        </w:rPr>
        <w:t xml:space="preserve">а также интегрированные учебные предметы </w:t>
      </w:r>
      <w:r>
        <w:rPr>
          <w:iCs/>
          <w:color w:val="000000"/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>(включая экономику и право) и е</w:t>
      </w:r>
      <w:r>
        <w:rPr>
          <w:bCs/>
          <w:iCs/>
          <w:color w:val="000000"/>
          <w:sz w:val="28"/>
          <w:szCs w:val="28"/>
        </w:rPr>
        <w:t>стествознани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Учитывая возрастающую роль русского языка в многонациональном федеративном государстве и обязательность экзамена по этому предмету при поступлении в любой вуз, добавлено 2 часа в 10, 11 классах из компонента образовательного учреждения 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 Учебный предмет е</w:t>
      </w:r>
      <w:r>
        <w:rPr>
          <w:bCs/>
          <w:iCs/>
          <w:color w:val="000000"/>
          <w:sz w:val="28"/>
          <w:szCs w:val="28"/>
        </w:rPr>
        <w:t>стествознание</w:t>
      </w:r>
      <w:r>
        <w:rPr>
          <w:color w:val="000000"/>
          <w:sz w:val="28"/>
          <w:szCs w:val="28"/>
        </w:rPr>
        <w:t xml:space="preserve"> не изучается потому что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социально-экономического профиля три учебных предмета естественно-научного цикла (ф</w:t>
      </w:r>
      <w:r>
        <w:rPr>
          <w:bCs/>
          <w:iCs/>
          <w:color w:val="000000"/>
          <w:sz w:val="28"/>
          <w:szCs w:val="28"/>
        </w:rPr>
        <w:t xml:space="preserve">изика, химия </w:t>
      </w:r>
      <w:r>
        <w:rPr>
          <w:iCs/>
          <w:color w:val="000000"/>
          <w:sz w:val="28"/>
          <w:szCs w:val="28"/>
        </w:rPr>
        <w:t>и б</w:t>
      </w:r>
      <w:r>
        <w:rPr>
          <w:bCs/>
          <w:iCs/>
          <w:color w:val="000000"/>
          <w:sz w:val="28"/>
          <w:szCs w:val="28"/>
        </w:rPr>
        <w:t xml:space="preserve">иология) </w:t>
      </w:r>
      <w:r>
        <w:rPr>
          <w:color w:val="000000"/>
          <w:sz w:val="28"/>
          <w:szCs w:val="28"/>
        </w:rPr>
        <w:t>изучаются на базовом уровне по 1 часу кажды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физико-математического профиля, где один учебный предмет естественно-научного цикла (физика) изучается на профильном уровне - 5 часов, химия и биология - на базовом уровне по 1 час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естественнонаучного профиля, где два учебных предмета </w:t>
      </w:r>
      <w:r>
        <w:rPr>
          <w:bCs/>
          <w:color w:val="000000"/>
          <w:sz w:val="28"/>
          <w:szCs w:val="28"/>
        </w:rPr>
        <w:t xml:space="preserve">естественно-научного </w:t>
      </w:r>
      <w:r>
        <w:rPr>
          <w:color w:val="000000"/>
          <w:sz w:val="28"/>
          <w:szCs w:val="28"/>
        </w:rPr>
        <w:t xml:space="preserve">цикла (химия и биология) изучаются на профильном по 3 часа, физика -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базовом уровне - 2 ча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bCs/>
          <w:color w:val="000000"/>
          <w:sz w:val="28"/>
          <w:szCs w:val="28"/>
        </w:rPr>
        <w:t xml:space="preserve">Интегрированный  </w:t>
      </w:r>
      <w:r>
        <w:rPr>
          <w:color w:val="000000"/>
          <w:sz w:val="28"/>
          <w:szCs w:val="28"/>
        </w:rPr>
        <w:t xml:space="preserve">учебный   предмет  </w:t>
      </w:r>
      <w:r>
        <w:rPr>
          <w:bCs/>
          <w:iCs/>
          <w:color w:val="000000"/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>на  ступени среднего  общего образования на базовом уровне включает разделы э</w:t>
      </w:r>
      <w:r>
        <w:rPr>
          <w:bCs/>
          <w:iCs/>
          <w:color w:val="000000"/>
          <w:sz w:val="28"/>
          <w:szCs w:val="28"/>
        </w:rPr>
        <w:t xml:space="preserve">кономик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право. В социальном и социально-экономическом профилях обществознание изучается на профильном уровне-3 часа, экономика и право на базовом уровне по 1 часу в 10 классе и по 0,5 часа в 11 класс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 </w:t>
      </w:r>
      <w:r>
        <w:rPr>
          <w:bCs/>
          <w:color w:val="000000"/>
          <w:sz w:val="28"/>
          <w:szCs w:val="28"/>
        </w:rPr>
        <w:t>Региональный компонент</w:t>
      </w:r>
      <w:r>
        <w:rPr>
          <w:color w:val="000000"/>
          <w:sz w:val="28"/>
          <w:szCs w:val="28"/>
        </w:rPr>
        <w:t xml:space="preserve">представлен </w:t>
      </w:r>
      <w:r>
        <w:rPr>
          <w:bCs/>
          <w:iCs/>
          <w:color w:val="000000"/>
          <w:sz w:val="28"/>
          <w:szCs w:val="28"/>
        </w:rPr>
        <w:t>основами проектирования</w:t>
      </w:r>
      <w:r>
        <w:rPr>
          <w:color w:val="000000"/>
          <w:sz w:val="28"/>
          <w:szCs w:val="28"/>
        </w:rPr>
        <w:t>(по 1 часу в неделю в каждом класс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 </w:t>
      </w:r>
      <w:r>
        <w:rPr>
          <w:bCs/>
          <w:color w:val="000000"/>
          <w:sz w:val="28"/>
          <w:szCs w:val="28"/>
        </w:rPr>
        <w:t xml:space="preserve">Обязательными учебными предметами </w:t>
      </w:r>
      <w:r>
        <w:rPr>
          <w:color w:val="000000"/>
          <w:sz w:val="28"/>
          <w:szCs w:val="28"/>
        </w:rPr>
        <w:t xml:space="preserve">(курсами, дисциплинами) </w:t>
      </w:r>
      <w:r>
        <w:rPr>
          <w:bCs/>
          <w:color w:val="000000"/>
          <w:sz w:val="28"/>
          <w:szCs w:val="28"/>
        </w:rPr>
        <w:t xml:space="preserve">по выбору образовательного учреждения и обучающихся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предметы, реализующие федеральный компонент на профильном уровне (математика, физика, история, обществознание, химия, биология, информатика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ые и элективные курсы, реализующие содержание федерального компонента на профильном уровне, но при этом нацеленные на включение обучающихся в наиболее общие способы деятельности и формирование базы знаний и умений для их реализ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е предметы, реализующие содержание федерального компонента на базовом уровне  (география, информатик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КТ, искусство (МХК), технология,  основы безопасности жизнедеятельности 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Изучение предмета «Технология» осуществляется на базовом уровне в 10 классе социально-экономического профиля, в 11 классе; а также предполагает интеграцию с предметом «Информатика и ИКТ» и включает в себя проектную деятельность с использованием информационных технологий в 10 классе естественно-научного и физико-математического профи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Учебный предмет  </w:t>
      </w:r>
      <w:r>
        <w:rPr>
          <w:iCs/>
          <w:color w:val="000000"/>
          <w:sz w:val="28"/>
          <w:szCs w:val="28"/>
        </w:rPr>
        <w:t>основы  безопасности жизнедеятельности</w:t>
      </w:r>
      <w:r>
        <w:rPr>
          <w:color w:val="000000"/>
          <w:sz w:val="28"/>
          <w:szCs w:val="28"/>
        </w:rPr>
        <w:t xml:space="preserve">на ступени среднего общего образования изучается на базовом уровне по выбору (ввиду того, что данный учебный предмет введен как обязательный в образовательных учреждениях, реализующих программы основного общего образования). По окончании учебного года для обучающихся 10-х классов будут проводится учебные сборы, </w:t>
      </w:r>
      <w:r>
        <w:rPr>
          <w:iCs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>обучающиеся изучают основы военной служ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тимая обязательная минимальная и максимальная нагрузка при 6-дневной рабочей неделе выдержана в нор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Учебный план для 10-го класса социально-экономического профил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063"/>
        <w:gridCol w:w="1296"/>
        <w:gridCol w:w="1224"/>
        <w:gridCol w:w="2160"/>
      </w:tblGrid>
      <w:tr>
        <w:trPr>
          <w:trHeight w:val="8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часов за два года обучения</w:t>
            </w:r>
          </w:p>
        </w:tc>
      </w:tr>
      <w:tr>
        <w:trPr>
          <w:trHeight w:val="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 по выбору на базовом или профи</w:t>
            </w:r>
            <w:r>
              <w:rPr>
                <w:b/>
                <w:sz w:val="28"/>
                <w:szCs w:val="28"/>
              </w:rPr>
              <w:t>льн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                   2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элективные учебные предметы, курсы)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10-го класса физико-математического профи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063"/>
        <w:gridCol w:w="1296"/>
        <w:gridCol w:w="1224"/>
        <w:gridCol w:w="2160"/>
      </w:tblGrid>
      <w:tr>
        <w:trPr>
          <w:trHeight w:val="8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 за два года обучения</w:t>
            </w:r>
          </w:p>
        </w:tc>
      </w:tr>
      <w:tr>
        <w:trPr>
          <w:trHeight w:val="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 по выбору на базовом или профи</w:t>
            </w:r>
            <w:r>
              <w:rPr>
                <w:b/>
                <w:sz w:val="28"/>
                <w:szCs w:val="28"/>
              </w:rPr>
              <w:t>льн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8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                           2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элективные учебные предметы, курсы)</w:t>
            </w:r>
          </w:p>
        </w:tc>
      </w:tr>
      <w:tr>
        <w:trPr>
          <w:trHeight w:val="5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 по выбору обучающихся: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ый план для 11</w:t>
      </w:r>
      <w:r>
        <w:rPr/>
        <w:t xml:space="preserve"> класса социально-экономического профил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063"/>
        <w:gridCol w:w="1296"/>
        <w:gridCol w:w="1224"/>
        <w:gridCol w:w="2160"/>
      </w:tblGrid>
      <w:tr>
        <w:trPr>
          <w:trHeight w:val="8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часов за два года обучения</w:t>
            </w:r>
          </w:p>
        </w:tc>
      </w:tr>
      <w:tr>
        <w:trPr>
          <w:trHeight w:val="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 по выбору на базовом или профи</w:t>
            </w:r>
            <w:r>
              <w:rPr>
                <w:b/>
                <w:sz w:val="28"/>
                <w:szCs w:val="28"/>
              </w:rPr>
              <w:t>льн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                   2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элективные учебные предметы, курсы)</w:t>
            </w:r>
          </w:p>
        </w:tc>
      </w:tr>
      <w:tr>
        <w:trPr>
          <w:trHeight w:val="3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11 классафизико-математического  профи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063"/>
        <w:gridCol w:w="1296"/>
        <w:gridCol w:w="1224"/>
        <w:gridCol w:w="2160"/>
      </w:tblGrid>
      <w:tr>
        <w:trPr>
          <w:trHeight w:val="8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 за два года обучения</w:t>
            </w:r>
          </w:p>
        </w:tc>
      </w:tr>
      <w:tr>
        <w:trPr>
          <w:trHeight w:val="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 по выбору на базовом или профи</w:t>
            </w:r>
            <w:r>
              <w:rPr>
                <w:b/>
                <w:sz w:val="28"/>
                <w:szCs w:val="28"/>
              </w:rPr>
              <w:t>льном уровне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8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                           2</w:t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элективные учебные предметы, курсы)</w:t>
            </w:r>
          </w:p>
        </w:tc>
      </w:tr>
      <w:tr>
        <w:trPr>
          <w:trHeight w:val="3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 по выбору обучающихся: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b w:val="false"/>
          <w:bCs/>
          <w:sz w:val="28"/>
          <w:szCs w:val="28"/>
        </w:rPr>
        <w:t>2.2.   Перечень примерныхобщеобразовательных программ  среднего  общего образования (10-11 классы).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99"/>
        <w:gridCol w:w="12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едметы в соответствии с учебным планом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Программы </w:t>
              <w:br/>
              <w:t>с указанием уров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, Л. М. Рыбченкова. Русский язык. Грамматика. Текст. Стили речи. 10-11 классы. – М., Просвещение -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, В.И. Коровин.  Программы общеобразовательных учреждений. Литература 5-11 класс (базовый уровень), 6-е издание, переработанное, - М., Просвещение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ностранным языкам (базовый уровень). Английский язык. 10-11кл. – М., Астрель, 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Воронина. Примерная программа по иностранным языкам (базовый уровень). Немецкий язык. 10-11кл. – М., Астрель,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Кузнецов, Н.Г.Миндюк. Программа по математике для общеобразовательных учреждений. 10 класс. -  М., Дрофа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.Г.Семакин, Н.Д.Угринович. Программы для общеобразовательных учреждений: Информатика. 2-11кл. - М., Бином, 2005г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по истории. 10 кл. Базовый и профильный уровни. – М., Просвещение,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 и др. Программа по обществознанию. 10-11 кл. Профильный уровень. - М., Просвещение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. Программа по обществознанию. 8-11 кл. - М., Русское слово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иротин. Программа по географии. 6-11 кл. География мира. 10 кл.</w:t>
            </w:r>
          </w:p>
          <w:p>
            <w:pPr>
              <w:pStyle w:val="Normal"/>
              <w:rPr/>
            </w:pPr>
            <w:r>
              <w:rPr/>
              <w:t>(базовый уровень). - М, Дрофа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ивоглазов, И.Б.Агафонова. Программы по биологии. 10-11кл. Базовый уровень. - М., Дрофа, 2007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Захаров. Программа по биологии. 10-11 кл. Профильный уровень. – М., Дрофа, 200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.А.Орлов, В.А.Коровин. Программы по физике. 10 кл. Профильный и базовый уровень. – М., Дрофа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.С.Габриелян. Программа среднего (полного) общего образования по химии (базовый уровень). – М., Просвещение, 2006г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.Е.Кузнецова. Программа среднего (полного) общего образования по химии(профильный уровень). -  М., Просвещение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. Программа по физической культуре. 5-11 кл. - М., Просвещение,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Т.Смирнов. Программа по основам безопасности жизнедеятельности.  10-11 класс. - М., «Просвещение», 2007г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мерные программы по технологии. 10 класс. -  М., Просвещение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 общего образования по праву. Базовый уровень. – М., Просвещение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рограмма среднего (полного) общего образования по экономике. Базовый уровень.</w:t>
            </w:r>
            <w:r>
              <w:rPr>
                <w:sz w:val="24"/>
                <w:szCs w:val="24"/>
              </w:rPr>
              <w:t xml:space="preserve"> – М., Просвещение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Г.И. Программа курса «Мировая художественная культура». 5-11 классы. – М., Просвещение, 2008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Голуб, А.П. Еремина, А.К. Туркин. Программа по основам проектирования. 10 класс. – Самара,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, Л. М. Рыбченкова. Русский язык. Грамматика. Текст. Стили речи. 10-11 классы. – М., Просвещение -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, В.И. Коровин.  Программы общеобразовательных учреждений. Литература 5-11 класс (базовый уровень), 6-е издание, переработанное, - М., Просвещение,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иностранным языкам (базовый уровень). Английский язык. Французский язык. 10-11кл. – М., Астрель, 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Кузнецов, Н.Г.Миндюк. Программа по математике для общеобразовательных учреждений. 11 класс. -  М., Дрофа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.Г.Семакин, Н.Д.Угринович. Программы для общеобразовательных учреждений: Информатика. 2-11кл. Программа базового курса. - М., Бином, 2005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мерная программа по истории. 11 кл. Базовый уровень. – М., Просвещение,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.Н.Боголюбов и др. Программа по обществознанию. 10-11 кл. Профильный уровень. Базовый уровень. - М., Просвещение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иротин. Программа по географии. 6-11 класс. Базовый уровень. - М, Дрофа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ивоглазов, И.Б.Агафонова. Программы по биологии. 10-11кл. Базовый уровень. - М., Дрофа,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.А.Орлов, В.А.Коровин. Программы по физике. 10 кл. Профильный и базовый уровень. – М., Дрофа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.С.Габриелян. Программа среднего (полного) общего образования по химии (базовый уровень). 11 кл. – М., Просвещение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. Программа по физической культуре. 5-11 кл. - М., Просвещение,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мерные программы по технологии. 10, 11 класс. -  М., Просвещение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Т.Смирнов. Программа по основам безопасности жизнедеятельности.  10-11 класс. - М., «Просвещение», 2007г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 общего образования по праву. Базовый уровень. – М., Просвещение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рограмма среднего (полного) общего образования по экономике. Базовый уровень.</w:t>
            </w:r>
            <w:r>
              <w:rPr>
                <w:sz w:val="24"/>
                <w:szCs w:val="24"/>
              </w:rPr>
              <w:t xml:space="preserve"> – М., Просвещение, 200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Г.И. Программа курса «Мировая художественная культура». 5-11 классы. – М., Просвещение, 2008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Голуб, А.П. Еремина, А.К. Туркин. Программа по основам проектирования. 10 класс. – Самара, 2005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</w:tbl>
    <w:p>
      <w:pPr>
        <w:pStyle w:val="Normal"/>
        <w:spacing w:lineRule="auto" w:line="360"/>
        <w:ind w:firstLine="5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3. Перечень учебников для реализации основной общеобразовательной программы среднего общего образов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0"/>
        <w:gridCol w:w="2132"/>
        <w:gridCol w:w="1598"/>
        <w:gridCol w:w="1029"/>
        <w:gridCol w:w="1521"/>
        <w:gridCol w:w="114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чебник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Колягин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м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Волобу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А.Ю.Лабезников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Механи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алашов, А.И.Гомо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дина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А.З.Синя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Молекулярная физика. Термодинами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А.З.Синя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Сивоглазов, </w:t>
            </w:r>
          </w:p>
          <w:p>
            <w:pPr>
              <w:pStyle w:val="Normal"/>
              <w:rPr/>
            </w:pPr>
            <w:r>
              <w:rPr/>
              <w:t>И.Б. Агафо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Липс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Угри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Дани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мирнова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Колягин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м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Волобу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А.Ю.Лабезников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Колебания и вол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А.З.Синя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птика. Квантовая 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А.З.Синя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дина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А.З.Синя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Сивоглазов, </w:t>
            </w:r>
          </w:p>
          <w:p>
            <w:pPr>
              <w:pStyle w:val="Normal"/>
              <w:rPr/>
            </w:pPr>
            <w:r>
              <w:rPr/>
              <w:t>И.Б. Агафо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Липс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,</w:t>
            </w:r>
          </w:p>
          <w:p>
            <w:pPr>
              <w:pStyle w:val="Normal"/>
              <w:rPr/>
            </w:pPr>
            <w:r>
              <w:rPr/>
              <w:t>И.В.Михе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Я.Григорь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Угрин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Данил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еречень рабочих программ учителей для реализации основной общеобразовательной программы средн</w:t>
      </w:r>
      <w:bookmarkStart w:id="0" w:name="_GoBack"/>
      <w:bookmarkEnd w:id="0"/>
      <w:r>
        <w:rPr>
          <w:sz w:val="28"/>
          <w:szCs w:val="28"/>
        </w:rPr>
        <w:t>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рабоче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ител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клас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 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арыгина Г.Д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ёмина И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ёмина И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физике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О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физ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рофильный уровень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О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 по хим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снопёрова Н.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эконом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акова Н.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евалова Е.К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пр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ргина Е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акова Н.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рофильный уровень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акова Н.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ис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акова Н.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а И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тов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 Д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информатике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ина Н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усова А.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основам проектир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аргина Е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а И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стенникова И.С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МХ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1" w:hanging="0"/>
              <w:rPr>
                <w:szCs w:val="28"/>
              </w:rPr>
            </w:pPr>
            <w:r>
              <w:rPr>
                <w:szCs w:val="28"/>
              </w:rPr>
              <w:t>Шитов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ов С.С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по основам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ов С.С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клас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матема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пунова Н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ёмина И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ёмина И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 по хим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пёрова Н.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О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физике 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О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евалова Е.К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эконом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акова Н.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акова Н.Г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ёмина А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акова Н.Г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ёмина А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пр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ргина Е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обществознанию (профильн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акова Н.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программа по биоло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а И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тов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 Д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информатике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ина Н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усова А.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ерстенникова И.С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МХ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1" w:hanging="0"/>
              <w:rPr>
                <w:szCs w:val="28"/>
              </w:rPr>
            </w:pPr>
            <w:r>
              <w:rPr>
                <w:szCs w:val="28"/>
              </w:rPr>
              <w:t>Шитова Е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ов С.С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программа по основам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ов С.С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рограмма по основам проек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евалова Е.К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.</w:t>
      </w:r>
    </w:p>
    <w:p>
      <w:pPr>
        <w:pStyle w:val="Normal"/>
        <w:numPr>
          <w:ilvl w:val="1"/>
          <w:numId w:val="5"/>
        </w:numPr>
        <w:rPr/>
      </w:pPr>
      <w:r>
        <w:rPr/>
        <w:t>Перечень дополнительных образовательных программ.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1"/>
        <w:gridCol w:w="4777"/>
        <w:gridCol w:w="916"/>
        <w:gridCol w:w="17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ание элективного кур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ополните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звуковых образных средств русского языка в осмыслении образности реч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Соловьёва. Роль звуковых образных средств русского языка в осмыслении образности речи. Сб. «Элективные курсы по русскому языку» - Волгоград, 2012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тки и ткан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.К.Обухов, В.Н.Кириленкова. Клетки и ткани. - Профильная школа. Учебно-методический и научно-практический журнал, №1, 2005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ы решения физических зада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убаневич Т.С., Шмидт М.П. Методы решения физических задач. – Москва, 2005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итолог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ы политологии. Сб. «Элективные курсы по обществознанию», - М., Просвещение, 2011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кум по решению задач повышенной сло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.А.Чеботарёва.  Решение нестандартных задач. - Профильная школа. Учебно-методический и научно-практический журнал, №2, 2007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Трудные и дискуссионные вопросы изучения истории России </w:t>
            </w:r>
            <w:r>
              <w:rPr>
                <w:iCs/>
                <w:color w:val="000000"/>
                <w:szCs w:val="28"/>
                <w:lang w:val="en-US"/>
              </w:rPr>
              <w:t>XX</w:t>
            </w:r>
            <w:r>
              <w:rPr>
                <w:iCs/>
                <w:color w:val="000000"/>
                <w:szCs w:val="28"/>
              </w:rPr>
              <w:t xml:space="preserve"> ве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Э Кашекова.  Актуальные вопросы отечественной и мировой истории ХХ века. - Профильная школа. Учебно-методический и научно-практический журнал, №1, 2007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го величество парамет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Мирошин. Решение задач с параметрами. Теория и практика. – М., Экзамен, 2011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6:00Z</dcterms:created>
  <dc:creator>ЗАМ по УВР</dc:creator>
  <dc:description/>
  <dc:language>en-US</dc:language>
  <cp:lastModifiedBy>Елена</cp:lastModifiedBy>
  <cp:lastPrinted>2013-10-03T11:13:00Z</cp:lastPrinted>
  <dcterms:modified xsi:type="dcterms:W3CDTF">2013-10-05T16:16:00Z</dcterms:modified>
  <cp:revision>2</cp:revision>
  <dc:subject/>
  <dc:title>Основная общеобразовательная программа среднего (полного) общего образования (10-11 кл</dc:title>
</cp:coreProperties>
</file>