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4045" cy="958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9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школе осуществляется на основании лицензии 43 №00035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щеобразовательного учреждения: Кировское областное государственное общеобразовательное казенное учреждение  средняя общеобразовательная школа с углубленным изучением отдельных предметов г.Белой Холу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ращённое наименование:  КОГОКУ СОШ с УИОП г.Белой Холу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тический  адрес: 613200, Российская Федерация, Кировская область, г.Белая </w:t>
        <w:tab/>
        <w:t>Холуница, ул.Школьная, д.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адрес: 613200, Российская Федерация, Кировская область, г.Белая </w:t>
        <w:tab/>
        <w:t>Холуница, ул.Школьная, д.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едет образовательную деятельность в соответствии с образовательными  программами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234"/>
        <w:gridCol w:w="1772"/>
        <w:gridCol w:w="1872"/>
      </w:tblGrid>
      <w:tr>
        <w:trPr>
          <w:trHeight w:val="57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108" w:firstLine="13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ровень (ступень), направлен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рмативный срок освоения</w:t>
            </w:r>
          </w:p>
        </w:tc>
      </w:tr>
      <w:tr>
        <w:trPr>
          <w:trHeight w:val="5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лет</w:t>
            </w:r>
          </w:p>
        </w:tc>
      </w:tr>
      <w:tr>
        <w:trPr>
          <w:trHeight w:val="241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ная общеобразовательная программа основного общего образования, обеспечивающая  дополнительное (углубленное) изучение предметов: история (8-9 класс), иностранный язык(8-9 класс), информатика и ИКТ (8-9 класс), биология (8-9 класс), химия(8-9 класс), физика(8-9 класс), математика(8-9 класс), литература(8-9 класс), русский язык(5-9 клас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ыш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 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нормативы лицензии 43 №000355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1459"/>
        <w:gridCol w:w="1416"/>
        <w:gridCol w:w="1085"/>
        <w:gridCol w:w="710"/>
        <w:gridCol w:w="1133"/>
        <w:gridCol w:w="1577"/>
      </w:tblGrid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ие строительным нормам и правил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ие санитарным и гигиеническим нормам, обеспечение охраны здоровья обучающихся, воспитанников и работник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орудование учебных помещ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разовательный ценз педагогических работн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комплектованность шт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квизиты решения лицензирующего органа о выдаче лицензии</w:t>
            </w:r>
          </w:p>
        </w:tc>
      </w:tr>
      <w:tr>
        <w:trPr>
          <w:trHeight w:val="32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ие установленным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ие; налич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ловий, гарантирующих охрану здоровь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возможности реализации образовательных програм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возможности реализации образовательных програм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85 % педагогов с высшим образова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0 челове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каз департамента образования от 19.07. 2011г. №5-10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не ограничен.</w:t>
      </w:r>
    </w:p>
    <w:p>
      <w:pPr>
        <w:pStyle w:val="Normal"/>
        <w:numPr>
          <w:ilvl w:val="0"/>
          <w:numId w:val="9"/>
        </w:numPr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Уровень реализуемых школой  образовательных программ, содержание и качество подготовки выпускников  соответствует требованиям федеральных  государственных образовательных  стандартов, что подтверждается свидетельством о государственной аккредитации  №  1089 ОП 023135.</w:t>
      </w:r>
    </w:p>
    <w:p>
      <w:pPr>
        <w:pStyle w:val="Normal"/>
        <w:numPr>
          <w:ilvl w:val="0"/>
          <w:numId w:val="9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уемой образовательной программы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сновного общего образования – второй ступени общего образовани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мире, основанного на приобретенных знаниях , умениях, навыках и способах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разнообразной деятельности (индивидуальной и коллективной), опыта  познания и самопозн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осознанного  выбора индивидуальной образовательной и профессиональной траек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– завершающая ступень обязательного образования. Потому одним их основных требований к  содержанию образования на этой ступени является достижение выпускниками уровня функциональной грамотности, необходимой в современном  обществе, как по математическому и естественно-научному, так и по  социально-культурному направлениям. Одной из важнейших задач  основной школы является подготовка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ной школе обучающиеся должны научиться самостоятельно ставить цели,  использовать  приобретенный в школе опыт деятельности в реальной жизни,  за рамками учеб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представлены на двух уровнях – базовом и углубленном. Оба уровня имеют общеобразовательный  характер, однако они ориентированы на  приоритетное решение разных комплексов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уровень учебного предмета выбирается исходя из личных склонностей, потребностей обучающегося и ориентирован на его подготовку к следующему профессиональному  образованию или профессиональной  деятельности.</w:t>
      </w:r>
    </w:p>
    <w:p>
      <w:pPr>
        <w:pStyle w:val="Normal"/>
        <w:numPr>
          <w:ilvl w:val="0"/>
          <w:numId w:val="9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етей в школе – целенаправленный процесс воспитания; развития и обучения посредством  реализации дополнительных образовательных программ в соответствии с направленностями  и программами дополнительного образования, указанными в Приложении №1 к лицензии 43 №00035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полнительного образования детей в школ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образовательных услуг за пределами основных образовательных программ в интересах школьник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клонностей, способностей и интересов социального и профессионального самоопределения де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стоянно изменяющихся индивидуальных социокультурных и образовательных потреб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ополнительного образования детей в школ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обучающимися видов и сферы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личностные интересы, потребности, способности школьни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вободного самоопределения и самореализации ребен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, воспитания, развития; практико-деятельностная основа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истемы дополнительного образования детей в школ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идов творческой 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общеобразовательная программа основного общего образования (5-9)</w:t>
      </w:r>
    </w:p>
    <w:p>
      <w:pPr>
        <w:pStyle w:val="Normal"/>
        <w:ind w:right="3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план основного общего образования на 2013-201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оставлении учебного плана руководствовались приказом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приказом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, приказом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приказом департамента образования Кировской области «О внесении изменений в региональный компонент Базисного учебного плана общеобразовательных учреждений Кировской области» от 01.11.2010 №5-801/1,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 декабря 2010 г. N 18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лана выделена инвариантная часть, реализующая  федеральный компонент государственного образовательного  стандарта, обеспечивающая единое образовательное пространство вариативная часть, включающая региональный компонент и компонент образовате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«Искусство» состоит из отдельных курсов: «Музыка» и «Изобразительное искусство(ИЗО)» с 5 по 7 класс, интегрированный курс в 8, 9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ализация регионального компон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Основы безопасности жизнедеятельности(ОБЖ)»  в 5-7, 9 классах изучается по 1 часу за счет регионального компон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редмет «Краеведение» в 8б и 8в классе за счет 1 часа регионального компон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регионального компонента добавляется 1 час для изучения учебного предмета «География» в 6 классе для реализации краеведческого моду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компонента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федерального компонента государственного образовательного стандарта за счет компонента образовательного учреждения добавляется  4 часа в 5, 3 часа в 6, 2 часа в 7 и 1 час в 8в, 9 классах на изучение учебного предмета «Русский язык»; в 6 классах на изучение учебного предмета «Литератур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компонента образовательного учреждения добавляется по 1 часу в неделю для изучения учебного предмета «Математика» в 5- 9 классах в поддержку федерального компонента государственного образовательного стандарта. По 1 часу информатики за счет компонента образовательного учреждения добавляется в 7 классе с целью обеспечения всеобщей компьютерной грамотности обучающихся и подготовке к введению углубленного изучения предмета, в 8 классах для реализации федерального компонента государственного образовательного стандар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омпонента образовательного учреждения и регионального компонента выделяется 3 часа на изучение учебного предмета «Математика» в 8а и 9а классе для углублённого изучения матема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омпонента образовательного учреждения для углубленного изучения учебного предмета «Информатика и ИКТ» в 8б классе добавляется 2 ча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омпонента образовательного учреждения выделяется 1 час на изучение учебного предмета «Биология» в 9б классе для углублённого изучения би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учебных занятий по «Иностранному языку», «Технологии», «Информатике и И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делятся на дв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содержит курсы по выбору обучающихся с 5 по 8 класс: «За страницами учебника математики», «Развитие речевых умений», «Русская словесность», «Жизнь животных», «Математическая мозаика», «Моя Россия», «Решение экспериментальных задач по физике», «Решение нестандартных задач по математике», элективные курсы в 9 классах: «Основы журналистики», «Технология создания сайтов», «Размножение в органическом мире», «Дизайн интерьеров», «В мире юридических профессий», «Опыт – источник физических знаний», «Химия в быт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щеобразовательных классов основной школы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059"/>
        <w:gridCol w:w="1281"/>
        <w:gridCol w:w="1134"/>
        <w:gridCol w:w="1276"/>
      </w:tblGrid>
      <w:tr>
        <w:trPr>
          <w:trHeight w:val="303" w:hRule="atLeast"/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ы 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компон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а, 5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а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а,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в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кусство(ИЗО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кусство(Музык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Региональный  компон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евед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ы по выбору учащихся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лективные курсы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 план </w:t>
      </w:r>
      <w:r>
        <w:rPr/>
        <w:t>для классов с углубленным изучением предметов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196"/>
        <w:gridCol w:w="1134"/>
        <w:gridCol w:w="1078"/>
        <w:gridCol w:w="1134"/>
      </w:tblGrid>
      <w:tr>
        <w:trPr>
          <w:trHeight w:val="195" w:hRule="atLeast"/>
          <w:cantSplit w:val="true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>
          <w:trHeight w:val="345" w:hRule="atLeast"/>
          <w:cantSplit w:val="true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</w:tr>
      <w:tr>
        <w:trPr>
          <w:trHeight w:val="289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едеральный компон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б матем.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9а 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б биол.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0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альный компон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е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 образовательного уч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ы по выбору учащихс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лективные курсы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Перечень примерных общеобразовательных программ основного обще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730"/>
        <w:gridCol w:w="992"/>
      </w:tblGrid>
      <w:tr>
        <w:trPr>
          <w:trHeight w:val="10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указанием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 общеобразовательных учреждений. Русский язык 5-9 классы. Авторы: Н.Т.Баранов, Т.А. Ладыженская, Н.М. Шанский. Рекомендовано Министерством образования и науки РФ. 7-е издание. М.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. Программа по литературе. М.Просвещение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: Примерная программа по англий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ранцуз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мерная программа по француз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Математика 5-6 кл. И.И.Зубарева, А.Г.Мордкович. М.:Мнемозина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ограмм по истории 3-11кл. А.П.Богданов, Е.Е.Вяземский. -М., Центр гуманитарного образования,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грамма для общеобразовательных школ, Природоведение 5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А.А. Плешаков, Н.И. Сонин. Допущено Министерством образования и науки РФ.- М., Дрофа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Изобразительное искусство и художественный труд. Автор: Б.М. Неменский. 2 этап (5-9 классы). Рекомендовано Министерством образ. и науки РФ.- М, Просвещение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леев,Т.И.Науменко, Т.Н.Кинчак «Программа для основной школы «Музыка» М.Дрофа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 «Физич. культура». 5-11 кл.М.Просвещение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направлению «Технология. Технологический труд».-М., Дрофа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граммы общеобразовательных учреждений «Основы безопасности жизнедеятельности» 5-11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А.С. Смирнов и др. Допущено Министерством образования и науки РФ. - М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 общеобразовательных учреждений. Русский язык 5-9 классы. Авторы: Н.Т.Баранов, Т.А. Ладыженская, Н.М. Шанский. Рекомендовано Министерством образования и науки РФ. 7-е издание. М.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. Программа по литературе. М.Просвещение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глийский язык: Примерная программа по англий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анцузский язык</w:t>
            </w:r>
            <w:r>
              <w:rPr>
                <w:sz w:val="24"/>
                <w:szCs w:val="24"/>
              </w:rPr>
              <w:t>: Примерная программа по француз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Математика 5-6 кл. И.И.Зубарева, А.Г.Мордкович. М.:Мнемозина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общеобразовательных учреждений. История России 6-9 клас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ры: А.А. Данилов, Л.Г. Косулина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уреждений. Обществознание 5-7 класс. Авторы: А.И. Кравченко, И.С. Хромова, 2-е издание. Допущено Министерством образования и науки РФ:-М, Русское слово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.А.Лобжанидзе «Планета Земля» М.Просвещение, 200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. Программа основного общего образования по биологии. 6кл. «Живой организм». М.Дрофа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Автор: Б.М. Неменский. 2 этап (5-9 классы). Рекомендовано Министерством образ. и науки РФ.- М, Просвещение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леев,Т.И.Науменко, Т.Н.Кинчак «Программа для основной школы «Музыка» М.Дрофа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 «Физич. культура». 5-11 кл.М.Просвещение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направлению «Технология. Технологический труд».-М., Дрофа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граммы общеобразовательных учреждений «Основы безопасности жизнедеятельности» 5-11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А.С. Смирнов и др. Допущено Министерством образования и науки РФ. - М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 общеобразовательных учреждений. Русский язык 5-9 классы. Авторы: Н.Т.Баранов, Т.А. Ладыженская, Н.М. Шанский. Рекомендовано Министерством образования и науки РФ. 7-е издание. М.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. Программа по литературе. М.Просвещение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глийский язык: Примерная программа по англий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анцузский язык</w:t>
            </w:r>
            <w:r>
              <w:rPr>
                <w:sz w:val="24"/>
                <w:szCs w:val="24"/>
              </w:rPr>
              <w:t>: Примерная программа по француз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Алгебра 7-9 кл. И.И.Зубарева, А.Г.Мордкович. М.:Мнемозина, 2009г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по геометрии, 7-9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Л.С. Атанасян, В.Ф. Бутузов, С.Б. Кадомцев и др. М, Просвещение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«Программы для общеобразовательных учреждений: Информатика.2-11кл.», М.,Бином., 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общеобразовательных учреждений. История России 6-9 клас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ры: А.А. Данилов, Л.Г. Косулина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уреждений. Обществознание 5-7 класс. Авторы: А.И. Кравченко, И.С. Хромова, 2-е издание. Допущено Министерством образования и науки РФ:-М, Русское слово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Кузнецов,Л.Е.Савельева, В.П.Дронов «География.Планета Земля». М.Просвещение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. Программа основного общего образования по биологии. 7кл. «Биология. Многообразие живых организмов». М.,Дрофа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 Физика 7-9 класс.  Е.М. Гутник, А.В. Пёрышкин.-М., Дрофа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Автор: Б.М. Неменский. 2 этап (5-9 классы). Рекомендовано Министерством образ. и науки РФ.- М, Просвещение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леев,Т.И.Науменко, Т.Н.Кинчак «Программа для основной школы «Музыка» М.Дрофа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 «Физич. культура». 5-11 кл.М.Просвещение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направлению «Технология. Технологический труд».-М., Дрофа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граммы общеобразовательных учреждений «Основы безопасности жизнедеятельности» 5-11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А.С. Смирнов и др. Допущено Министерством образования и науки РФ. - М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 общеобразовательных учреждений. Русский язык 5-9 классы. Авторы: Н.Т.Баранов, Т.А. Ладыженская, Н.М. Шанский. Рекомендовано Министерством образования и науки РФ. 7-е издание. М.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байцева и др. Программа по русскому языку к учебному комплексу для 5-9кл. М.Дрофа, 2009г.(углубленное из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. Программа по литературе. М.Просвещение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глийский язык: Примерная программа по англий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анцузский язык</w:t>
            </w:r>
            <w:r>
              <w:rPr>
                <w:sz w:val="24"/>
                <w:szCs w:val="24"/>
              </w:rPr>
              <w:t>: Примерная программа по француз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Алгебра 7-9 кл. И.И.Зубарева, А.Г.Мордкович. М.:Мнемозина, 2009г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по геометрии, 7-9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Л.С. Атанасян, В.Ф. Бутузов, С.Б. Кадомцев и др. М, Просвещение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«Программы для общеобразовательных учреждений: Информатика.2-11кл.», М.,Бином., 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общеобразовательных учреждений. История России 6-9 клас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ры: А.А. Данилов, Л.Г. Косулина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" w:hanging="142"/>
              <w:rPr/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 и др. Обществознание 8-9 кл., М. Русское слово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.И.Баринова, В.П.Дронов. Программа по курсу «География России» для обще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.М.Дрофа, 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. Программа основного общего образования по биологии. 8кл. «Человек». М.,Дрофа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 Физика 7-9 класс.  Е.М. Гутник, А.В. Пёрышкин.-М., Дрофа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 Программа основного общего образования по химии 8-9 кл. «Дрофа». М.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Автор: Б.М. Неменский. 2 этап (5-9 классы). Рекомендовано Министерством образ. и науки РФ.- М, Просвещение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 «Физич. культура». 5-11 кл.М.Просвещение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направлению «Технология. Технологический труд».-М., Дрофа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граммы общеобразовательных учреждений «Основы безопасности жизнедеятельности» 5-11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А.С. Смирнов и др. Допущено Министерством образования и науки РФ. - М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байцева и др. Программа по русскому языку к учебному комплексу для 5-9кл. М.Дрофа, 2009г.(углубленное из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2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>
          <w:trHeight w:val="97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 общеобразовательных учреждений. Русский язык 5-9 классы. Авторы: Н.Т.Баранов, Т.А. Ладыженская, Н.М. Шанский. Рекомендовано Министерством образования и науки РФ. 7-е издание. М.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в</w:t>
            </w:r>
          </w:p>
        </w:tc>
      </w:tr>
      <w:tr>
        <w:trPr>
          <w:trHeight w:val="4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. Программа по литературе. М.Просвещение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глийский язык: Примерная программа по англий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анцузский язык</w:t>
            </w:r>
            <w:r>
              <w:rPr>
                <w:sz w:val="24"/>
                <w:szCs w:val="24"/>
              </w:rPr>
              <w:t>: Примерная программа по французскому языку составлена на основе федерального компонента государственного стандарта основного общего образования. М. Дрофа.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Алгебра 7-9 кл. И.И.Зубарева, А.Г.Мордкович. М.:Мнемозина, 2009г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по геометрии, 7-9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Л.С. Атанасян, В.Ф. Бутузов, С.Б. Кадомцев и др. М, Просвещение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«Программы для общеобразовательных учреждений: Информатика.2-11кл.». Программа базового курса для основной школы(8-9 кл.), М.,Бином., 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общеобразовательных учреждений. История России 6-9 клас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ры: А.А. Данилов, Л.Г. Косулина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.Н.Боголюбов и др. Обществознание 8-9 кл.М.Русское слово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.И.Баринова, В.П.Дронов. Программа по курсу «География России» для обще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.М.Дрофа, 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. 9кл. Н.И.Сонин, В.Б.Захаров, Е.Т.Захарова. М.,Дрофа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 Физика 7-9 класс.  Е.М. Гутник, А.В. Пёрышкин.-М., Дрофа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 Программа основного общего образования по химии 8-9 кл. «Дрофа». М.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Автор: Б.М. Неменский. 2 этап (5-9 классы). Рекомендовано Министерством образ. и науки РФ.- М, Просвещение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 «Физич. культура». 5-11 кл.М.Просвещение,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направлению «Технология. Технологический труд».-М., Дрофа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граммы общеобразовательных учреждений «Основы безопасности жизнедеятельности» 5-11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А.С. Смирнов и др. Допущено Министерством образования и науки РФ. - М, Просвеще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раеведе-ни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Шурыгина. Программы по изучению родного края. Региональный компонент. Кировский ИУУ. Г.Киров,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ind w:left="1418" w:hanging="851"/>
        <w:jc w:val="center"/>
        <w:rPr/>
      </w:pPr>
      <w:r>
        <w:rPr/>
        <w:t>Перечень учебников для реализации основной общеобразовательной программы основного общего образования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12"/>
        <w:gridCol w:w="3116"/>
        <w:gridCol w:w="3247"/>
        <w:gridCol w:w="10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учеб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 изда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И.Львова, В.В.Льв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Коровина и д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.Зубарева, А.Г.Мордк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. Итория древнего ми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.Данилов и д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Биболетова, О.А.Денисенко, Н.Н.Трубан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Кулиг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Горяева, О.В.Островская  (под ред. Б.М.Неменског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.Сергеева, Е.Д.Критска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Я.Виленский и д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Технология ведения до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Синица, В.Д.Симоненк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Тищенко, В.Д.Симоненк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И.Львова, В.В.Льв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Полух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.Зубарева, А.Г.Мордк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а Земля. Географ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Лобжанидз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Живой организ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Сон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.Данилов и д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Кравченко, Е.А.Певц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Биболетова, О.А.Денисенко, Н.Н.Трубан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Кулигина, А.В.Щепил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А.Неменская (под ред. Б.М.Неменского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.Сергеева, Е.Д.Критска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Синица, В.Д.Симоненк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.Самородский и д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И.Львова, В.В.Льв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Коровина, В.П.Журавл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Мордк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С.Атанося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А.Ведюшкин, С.Н.Бур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Кравченко, Е.А.Певц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и люди. География. Сфе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Кузнец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Многообразие живых организм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.Захаров, Н.И.Сон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З.Биболетова, Н.Н.Трубан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Кулигина, А.В.Щепил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Смирнов и д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Синица, О.В.Табурчак и д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.Самородский, В.Д.Симоненк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.Бархудар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Коровина. В.П.Журавл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Мордк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Мордкович, Н.П.Никола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С.Атанося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А.Ведюшкин, С.Н.Бур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Боголюбов, Н.И.Городецкая, Л.Ф.Иванова/Под ред. Л.Н.Боголюбова, А.Ю,Лазебниковой, Н.И.Городецк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. Россия: природа, население, хозяй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Дронов, Л.Е.Савель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Сонин, М.Р.Сап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Угрин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Гейн, А.И.Сенокосов, Н.А.Юнерма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З.Биболе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.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Кулигина, А.В.Щепил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Л.Бим, Л.В.Садомова,Ж.Я.Крыл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.Сергеева, И.П.Кашек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А.Гончарова, Е.В.Елисеева/ Под ред. В.Д.Симоненк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.Бархудар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Коровина. В.П.Журавл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Мордк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Мордкович, Н.П.Никола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С.Атанося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Данилов, Л.Г.Косулина, М.Ю.Бранд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Заглад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Боголюбов, А.И.Матвеев, Е.И.Жильцова и др./ Под ред. Л.Н.Боголюб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. Россия: природа население хозяй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Дронов, Л.Е.Савель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Общие закономер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.Мамонотов, В.Б.Захаров, Н.И.Сон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Общие закономерности. Учебник-навига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.Захаров, В.И.Сивоглазов, С.Г.Мамонтов, Н.Б.Агафон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Угрин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Афанасьева, И.В.Михе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яя птица. Учебник Французского язы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Селиванова, А.Ю.Шашур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ц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и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Л.Бим, Л.В.Садом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TextBody"/>
        <w:ind w:left="1995" w:hanging="0"/>
        <w:rPr>
          <w:b/>
          <w:b/>
        </w:rPr>
      </w:pPr>
      <w:r>
        <w:rPr>
          <w:b/>
        </w:rPr>
      </w:r>
    </w:p>
    <w:p>
      <w:pPr>
        <w:pStyle w:val="TextBody"/>
        <w:ind w:left="1995" w:hanging="0"/>
        <w:rPr>
          <w:b/>
          <w:b/>
        </w:rPr>
      </w:pPr>
      <w:r>
        <w:rPr>
          <w:b/>
        </w:rPr>
      </w:r>
    </w:p>
    <w:p>
      <w:pPr>
        <w:pStyle w:val="TextBody"/>
        <w:ind w:left="1995" w:hanging="0"/>
        <w:rPr>
          <w:b/>
          <w:b/>
        </w:rPr>
      </w:pPr>
      <w:r>
        <w:rPr>
          <w:b/>
        </w:rPr>
      </w:r>
    </w:p>
    <w:p>
      <w:pPr>
        <w:pStyle w:val="TextBody"/>
        <w:ind w:left="1995" w:hanging="0"/>
        <w:rPr>
          <w:b/>
          <w:b/>
        </w:rPr>
      </w:pPr>
      <w:r>
        <w:rPr>
          <w:b/>
        </w:rPr>
      </w:r>
    </w:p>
    <w:p>
      <w:pPr>
        <w:pStyle w:val="TextBody"/>
        <w:ind w:left="199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rPr>
          <w:b/>
          <w:b/>
        </w:rPr>
      </w:pPr>
      <w:r>
        <w:rPr>
          <w:b/>
        </w:rPr>
        <w:t>.Перечень рабочих программ для реализации основной общеобразовательной программы основного общего образова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52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чей программы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М.А., Парадникас Л.А., Ситчихина С.Л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М.А., Парадникас Л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иродоведению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валова Е.К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Е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нькина Л.Л.</w:t>
            </w:r>
          </w:p>
        </w:tc>
      </w:tr>
      <w:tr>
        <w:trPr>
          <w:trHeight w:val="36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енникова И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Е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.А.</w:t>
            </w:r>
          </w:p>
        </w:tc>
      </w:tr>
      <w:tr>
        <w:trPr>
          <w:trHeight w:val="57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ранцуз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никова Г.М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В.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М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М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Г.Д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Е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нькина Л.Л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Е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валова Е.К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Е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енникова И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ранцуз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никова Г.М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С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икас Л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икас Л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ова А.Л., Лукин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Е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нькина Л.Л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ке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Е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валова Е.К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Е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енникова И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ранцуз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никова Г.М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В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С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И.А.,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И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(углубленный уровень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Г.Д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Е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биолог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Е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Е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ке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ргин А.Л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В.К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валова Е.К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Н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 (углубленный уровень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Н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енникова И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чихина С.Л., Стрелкова Л.Н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чихина С.Л., Стрелкова Л.Н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(углубленный уровень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ргина С.П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А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биологии (базовый и углубленный уровень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ова А.Л., Лукина Н.В.</w:t>
            </w:r>
          </w:p>
        </w:tc>
      </w:tr>
      <w:tr>
        <w:trPr>
          <w:trHeight w:val="55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валова Е.К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ке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хим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В.К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Е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Н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раеведению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валова Е.К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енникова И.С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ранцузскому язы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никова Г.М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Е.В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.А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С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образовательные программы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грамм курсов по выбору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.И.Альбеткова «Русская словесность»,М.: «Дрофа»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5-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акультатив по математике» В.И.Маркова, Киров, 200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-9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1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Информатика и программирование».  Н.Л.Беленькая, А.Г. Гейн, М.Просвещение. 200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5-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лимпиадные задачи по химии» Программа для общеобразовательных школ по химии «Дрофа». М. 200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ник программ курсов по выбору предпрофильной подготовки по биологии. Киров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Г.Шурыгина. Программы по изучению родного края. Кировский ИУУ. Г.Киров,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рабочих программ курсов по выбор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ческая моза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ьянкова А.В.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зык мой-друг 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радникас Л.А.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зык мой-друг 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радникас Л.А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оки слове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эктова М.А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траницами учебника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япунова Н.В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мире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тчихина С.Л.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ческая моза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рыгина Г.Д.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оки слове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эктова М.А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знь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рмолаева И.А.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креты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радникас Л.А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траницами учебника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рыгина Г.Д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оки язык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ремина И.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курс по биологи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ология современ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молаева И.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шение нестандартных задач второй части ГИА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ергина С.П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шакова О.В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ы дизайна интерьера с элементами чер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това Е.В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ударственные символ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ёмина А.В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ловой францу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дникова Г.М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ология создания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нусова А.Л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сота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ьянкова А.В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мире юридических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аргина Е.А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кина Н.В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олог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евалова Е.К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айны сл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Лексика и фразеология русского я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лкова Л.Н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7:00Z</dcterms:created>
  <dc:creator>Пользователь Windows</dc:creator>
  <dc:description/>
  <cp:keywords/>
  <dc:language>en-US</dc:language>
  <cp:lastModifiedBy>School</cp:lastModifiedBy>
  <cp:lastPrinted>2013-10-02T10:36:00Z</cp:lastPrinted>
  <dcterms:modified xsi:type="dcterms:W3CDTF">2013-10-02T11:17:00Z</dcterms:modified>
  <cp:revision>2</cp:revision>
  <dc:subject/>
  <dc:title/>
</cp:coreProperties>
</file>