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6804" w:right="-31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760" w:leader="none"/>
        </w:tabs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РАССМОТРЕН                                             </w:t>
        <w:tab/>
        <w:t>УТВЕРЖДАЮ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Совете школы                               </w:t>
        <w:tab/>
        <w:tab/>
        <w:t>директор школы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 xml:space="preserve">15.01.2009г. протокол № 3                         </w:t>
        <w:tab/>
        <w:tab/>
        <w:t xml:space="preserve">___________ Н.В.Кашина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314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 Л.Н.Князева</w:t>
        <w:tab/>
        <w:tab/>
        <w:tab/>
        <w:tab/>
        <w:tab/>
        <w:t>Приказ 19.01.2009г.  №2/6-2</w:t>
        <w:tab/>
        <w:t xml:space="preserve">   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right="-31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jc w:val="center"/>
        <w:rPr/>
      </w:pPr>
      <w:r>
        <w:rPr>
          <w:sz w:val="40"/>
          <w:szCs w:val="40"/>
        </w:rPr>
        <w:t xml:space="preserve">МОДУЛЬ ПРОГРАММЫ РАЗВИТИЯ </w:t>
      </w:r>
    </w:p>
    <w:p>
      <w:pPr>
        <w:pStyle w:val="3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«Организация работы с одарёнными детьми»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09г.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3"/>
        <w:jc w:val="center"/>
        <w:rPr/>
      </w:pPr>
      <w:r>
        <w:rPr>
          <w:sz w:val="28"/>
          <w:szCs w:val="28"/>
        </w:rPr>
        <w:t>модуля программы развития «Организация работы с одарёнными детьми»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spacing w:lineRule="auto" w:line="360"/>
        <w:ind w:left="3540" w:hanging="3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именование модуля:</w:t>
        <w:tab/>
        <w:t xml:space="preserve"> «Организация работы с одарёнными детьми»</w:t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360"/>
        <w:ind w:left="4820" w:hanging="48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работчики модуля:             Кашина Н.В., директор школы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Изергин А.Л., заместитель директора по УВР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Шулакова Н.Г., заместитель директора по УВР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Ситчихина С.Л., заместитель директора по 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4820" w:hanging="482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ок реализации модуля:        сентябрь 2009 года – август 2011 года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ители мероприятий модуля: </w:t>
        <w:tab/>
        <w:t>педагогический коллектив муниципального общеобразовательного учреждения средней общеобразовательной школы с углублённым изучением отдельных предметов №1 г. Белая Холуница Кировской области.</w:t>
      </w:r>
    </w:p>
    <w:p>
      <w:pPr>
        <w:pStyle w:val="Heading1"/>
        <w:spacing w:lineRule="auto" w:line="360"/>
        <w:ind w:left="4820" w:hanging="48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мероприятий:  администрация муниципального об-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щеобразовательного учрежден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средней общеобразовательной школы с углублённым изучением отдельных предметов №1 г. Белая Холуница Кировской области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4820" w:hanging="0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before="100" w:after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spacing w:before="100" w:after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00" w:after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ояние проблемы </w:t>
        <w:tab/>
        <w:tab/>
        <w:tab/>
        <w:tab/>
        <w:tab/>
        <w:tab/>
        <w:tab/>
        <w:tab/>
        <w:t>стр. 4</w:t>
      </w:r>
    </w:p>
    <w:p>
      <w:pPr>
        <w:pStyle w:val="Normal"/>
        <w:numPr>
          <w:ilvl w:val="0"/>
          <w:numId w:val="20"/>
        </w:numPr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ные условия реализации модуля</w:t>
        <w:tab/>
        <w:tab/>
        <w:tab/>
        <w:tab/>
        <w:tab/>
        <w:t>стр. 5</w:t>
      </w:r>
    </w:p>
    <w:p>
      <w:pPr>
        <w:pStyle w:val="Normal"/>
        <w:numPr>
          <w:ilvl w:val="0"/>
          <w:numId w:val="20"/>
        </w:numPr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ое обоснование модуля</w:t>
        <w:tab/>
        <w:tab/>
        <w:tab/>
        <w:tab/>
        <w:tab/>
        <w:tab/>
        <w:t>стр. 7</w:t>
      </w:r>
    </w:p>
    <w:p>
      <w:pPr>
        <w:pStyle w:val="Normal"/>
        <w:numPr>
          <w:ilvl w:val="0"/>
          <w:numId w:val="20"/>
        </w:numPr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я модуля</w:t>
        <w:tab/>
        <w:tab/>
        <w:tab/>
        <w:tab/>
        <w:tab/>
        <w:tab/>
        <w:tab/>
        <w:tab/>
        <w:tab/>
        <w:t>стр. 8</w:t>
      </w:r>
    </w:p>
    <w:p>
      <w:pPr>
        <w:pStyle w:val="Normal"/>
        <w:numPr>
          <w:ilvl w:val="0"/>
          <w:numId w:val="20"/>
        </w:numPr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 задачи модуля</w:t>
        <w:tab/>
        <w:tab/>
        <w:tab/>
        <w:tab/>
        <w:tab/>
        <w:tab/>
        <w:tab/>
        <w:tab/>
        <w:t>стр. 9</w:t>
      </w:r>
    </w:p>
    <w:p>
      <w:pPr>
        <w:pStyle w:val="Normal"/>
        <w:numPr>
          <w:ilvl w:val="0"/>
          <w:numId w:val="20"/>
        </w:numPr>
        <w:spacing w:before="100" w:after="100"/>
        <w:rPr/>
      </w:pPr>
      <w:r>
        <w:rPr>
          <w:color w:val="000000"/>
          <w:sz w:val="28"/>
          <w:szCs w:val="28"/>
        </w:rPr>
        <w:t xml:space="preserve">Ожидаемые результаты </w:t>
        <w:tab/>
        <w:tab/>
        <w:tab/>
        <w:tab/>
        <w:tab/>
        <w:tab/>
        <w:tab/>
        <w:tab/>
        <w:t>стр.11</w:t>
      </w:r>
    </w:p>
    <w:p>
      <w:pPr>
        <w:pStyle w:val="Normal"/>
        <w:numPr>
          <w:ilvl w:val="0"/>
          <w:numId w:val="20"/>
        </w:numPr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ки результатов</w:t>
        <w:tab/>
        <w:tab/>
        <w:tab/>
        <w:tab/>
        <w:tab/>
        <w:tab/>
        <w:tab/>
        <w:t>стр.12</w:t>
      </w:r>
    </w:p>
    <w:p>
      <w:pPr>
        <w:pStyle w:val="Normal"/>
        <w:numPr>
          <w:ilvl w:val="0"/>
          <w:numId w:val="20"/>
        </w:numPr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модуля программы развития</w:t>
        <w:tab/>
        <w:tab/>
        <w:tab/>
        <w:tab/>
        <w:t>стр.13</w:t>
      </w:r>
    </w:p>
    <w:p>
      <w:pPr>
        <w:pStyle w:val="Normal"/>
        <w:numPr>
          <w:ilvl w:val="0"/>
          <w:numId w:val="20"/>
        </w:numPr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обеспечения реализации модуля</w:t>
        <w:tab/>
        <w:tab/>
        <w:tab/>
        <w:tab/>
        <w:tab/>
        <w:t>стр.16</w:t>
      </w:r>
    </w:p>
    <w:p>
      <w:pPr>
        <w:pStyle w:val="Normal"/>
        <w:numPr>
          <w:ilvl w:val="0"/>
          <w:numId w:val="20"/>
        </w:numPr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аботы по реализации модуля на 2009-2011 уч.год</w:t>
        <w:tab/>
        <w:tab/>
        <w:tab/>
        <w:t>стр.1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before="100" w:after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ояние проблемы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  <w:t>В настоящее время в российском обществе возрастает потребность в людях</w:t>
      </w:r>
      <w:r>
        <w:rPr>
          <w:sz w:val="28"/>
        </w:rPr>
        <w:t xml:space="preserve"> неординарно мыслящих, творческих, активных, способных нестандартно решать поставленные задачи и формулировать новые, перспективные цели. </w:t>
        <w:tab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временная реформа образования предусматривает поддержку одаренных детей, так как талантливая молодежь – это будущая национальная, профессиональная элит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</w:rPr>
        <w:t xml:space="preserve">В  этих условиях поддержка, развитие и социализация одаренных детей, несомненно, становятся одной из приоритетных задач системы образования. </w:t>
      </w:r>
      <w:r>
        <w:rPr>
          <w:sz w:val="28"/>
          <w:szCs w:val="28"/>
        </w:rPr>
        <w:t xml:space="preserve">Процесс выявления, обучения и воспитания одаренных, талантливых детей составляет новую задачу совершенствования системы образования, так как обучение одаренных детей сегодня – это модель обучения всех детей завтра. </w:t>
        <w:tab/>
      </w:r>
      <w:r>
        <w:rPr>
          <w:sz w:val="28"/>
        </w:rPr>
        <w:t xml:space="preserve">Однако </w:t>
      </w:r>
      <w:r>
        <w:rPr>
          <w:sz w:val="28"/>
          <w:szCs w:val="28"/>
        </w:rPr>
        <w:t>существующая</w:t>
      </w:r>
      <w:r>
        <w:rPr>
          <w:sz w:val="28"/>
        </w:rPr>
        <w:t xml:space="preserve"> на сегодняшний день проблема развития одаренности детей с повышенным творческим и интеллектуальным потенциалом в полной мере пока не находит своего решения. </w:t>
      </w:r>
      <w:r>
        <w:rPr>
          <w:sz w:val="28"/>
          <w:szCs w:val="28"/>
        </w:rPr>
        <w:t>Сложность заключается в специфике работы с одаренными детьми. Вот некоторые проблемные моменты, требующие пристального внима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тсутствие системы научно-методической поддержки учителей, работающих с данной категорией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истемы работы с одарёнными деть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психолого-педагогическое сопровождение способных и одаренных дете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овершенствование сотрудничества учителей и родителей в  создании условий для развития природных задатков школь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ежведомственное взаимодействие, способствующее развитию одарённых детей, росту их творческого и интеллектуального потенциа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едостаточно высокий уровень интеграции основного и дополнительного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охранение физического и психического здоровья одарённых детей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iCs/>
          <w:sz w:val="28"/>
          <w:szCs w:val="28"/>
        </w:rPr>
      </w:pPr>
      <w:r>
        <w:rPr>
          <w:sz w:val="28"/>
        </w:rPr>
        <w:t xml:space="preserve">Отсутствие решения данных проблем приводит к тому, что творческий и интеллектуальный  потенциал одаренных детей не раскрывается в полной мере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color w:val="000000"/>
          <w:sz w:val="28"/>
          <w:szCs w:val="28"/>
        </w:rPr>
        <w:t>Понимание того, что обучение одаренных детей – проблема, требующая системных мероприятий, потребовало разработки модуля программы развития школы «Организация работы с одарёнными детьми»</w:t>
      </w:r>
      <w:r>
        <w:rPr>
          <w:sz w:val="28"/>
        </w:rPr>
        <w:t xml:space="preserve">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Модуль программы развития школы  будет реализован в период с сентября 2009 по июнь 2012 года. </w:t>
      </w:r>
    </w:p>
    <w:p>
      <w:pPr>
        <w:pStyle w:val="Normal"/>
        <w:spacing w:lineRule="auto" w:line="360" w:before="100" w:after="100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 w:before="100" w:after="100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 w:before="100" w:after="100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 w:before="100" w:after="100"/>
        <w:ind w:left="720" w:hanging="360"/>
        <w:rPr/>
      </w:pPr>
      <w:r>
        <w:rPr>
          <w:b/>
          <w:color w:val="000000"/>
          <w:sz w:val="32"/>
          <w:szCs w:val="32"/>
        </w:rPr>
        <w:t>Исходные условия реализации модул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Школа является общеобразовательным учреждением, ориентированным на обучение детей, способных к активному интеллектуальному творческому труду</w:t>
      </w:r>
      <w:r>
        <w:rPr/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За период работы в образовательном учреждении накоплен опыт  по выявлению, развитию и поддержке одаренности. Для этого учителями школы используются разнообразные формы работы с одарёнными детьм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одарённых детей в школе разработана и действует система дополнительного образования, включающая различные кружки, факультативы, курсы по выбору, элективные курсы, секции, предметные недели, Декады наук, практические конференции, конкурсы, олимпиады, интеллектуальный марафон, тематические праздн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успешно функционирует научное общество обучающихся 8-11 классов, в котором занимаются дети с повышенными интеллектуальными способностям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Исследовательские и творческие работы обучающихся успешно представлены на школьном, муниципальном, окружном и региональном уровня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Интеллектуальная одарённость развивается и закрепляется в процессе индивидуальных занятий с обучающимся.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обое внимание уделяется подготовке педагогических кадров для работы с одаренными детьми. С 2004 по 2007 учебный годы школа сотрудничала с кафедрой педагогической психологии КИПК и ПРО по теме «Развитие детской одарённости как условие повышения качества образования». С 2007-2008 учебного года в школе  работает </w:t>
      </w:r>
      <w:r>
        <w:rPr>
          <w:sz w:val="28"/>
          <w:szCs w:val="28"/>
        </w:rPr>
        <w:t xml:space="preserve">проблемная группа «Одарённый ребёнок», которая разрабатывает систему выявления одаренных и талантливых детей, проводит </w:t>
      </w:r>
      <w:r>
        <w:rPr>
          <w:sz w:val="28"/>
        </w:rPr>
        <w:t xml:space="preserve">педагогические советы и семинары по проблеме работы с одарёнными детьми, разрабатывает </w:t>
      </w:r>
      <w:r>
        <w:rPr>
          <w:sz w:val="28"/>
          <w:szCs w:val="28"/>
        </w:rPr>
        <w:t>методические материалы для работы с одаренными детьми и др.  Таким образом, в школе имеются кадровые возмож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систему обучения внедряются новые образовательные технологии по развитию одарённых детей, и</w:t>
      </w:r>
      <w:r>
        <w:rPr>
          <w:bCs/>
          <w:sz w:val="28"/>
          <w:szCs w:val="28"/>
        </w:rPr>
        <w:t>спользуются Интернет-технологии в работе с одаренными детьми (интернет-конкурсы и олимпиады, проектная деятельность обучающихся и др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казывается педагогическая консультативная, методическая помощь родителям одарённых детей в </w:t>
      </w:r>
      <w:r>
        <w:rPr>
          <w:sz w:val="28"/>
        </w:rPr>
        <w:t>создании домашней образовательной среды  для одарённого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ко, несмотря на имеющийся опыт работы с одарёнными детьми,  учителя школы,  нередко проявляют неуверенность в определении вида одаренности, в выборе форм и методов работы с одарёнными детьми, не в полном объеме могут оказывать квалифицированную помощь родителям одаренных детей, не все виды одарённости развиваются в равной степени. Работа с одарёнными детьми не носит системного характер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 xml:space="preserve">Таким образом, модуль программы развития </w:t>
      </w:r>
      <w:r>
        <w:rPr>
          <w:sz w:val="28"/>
        </w:rPr>
        <w:t>«Организация работы с одарёнными детьми»</w:t>
      </w:r>
      <w:r>
        <w:rPr>
          <w:i/>
          <w:iCs/>
        </w:rPr>
        <w:t xml:space="preserve"> </w:t>
      </w:r>
      <w:r>
        <w:rPr>
          <w:iCs/>
          <w:sz w:val="28"/>
          <w:szCs w:val="28"/>
        </w:rPr>
        <w:t>предусматривает комплексное решение обозначенных проблем через создание системы работы с одарёнными детьми возрастного диапазона от 7 до 17 лет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А</w:t>
      </w:r>
      <w:r>
        <w:rPr>
          <w:sz w:val="28"/>
          <w:szCs w:val="28"/>
        </w:rPr>
        <w:t>пробация системы работы с одарёнными детьми в  МОУ СОШ с УИОП №1  может служить для определения оптимальных путей создания системы работы с одарёнными детьми в других общеобразовательных учреждениях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2"/>
        <w:spacing w:lineRule="auto" w:line="240"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  Теоретическое обоснование модуля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пределения и уточнения целей и задач проекта необходимо дать определение одаренности. Авторский коллектив опирался на понятия «одаренность» и «одаренный ребенок», изложенные в рабочей концепции одаренности федеральной целевой подпрограммы «Одаренные дети» (составная часть программы «Дети России» на 2003-2006 годы, утверждённой распоряжением Министра образования Российской Федерации № 780-28 от 19.06.2003 г.).</w:t>
      </w:r>
    </w:p>
    <w:p>
      <w:pPr>
        <w:pStyle w:val="Normal"/>
        <w:suppressAutoHyphens w:val="true"/>
        <w:autoSpaceDE w:val="false"/>
        <w:ind w:right="-6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даренность –</w:t>
      </w:r>
    </w:p>
    <w:p>
      <w:pPr>
        <w:pStyle w:val="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sz w:val="28"/>
          <w:szCs w:val="28"/>
        </w:rPr>
        <w:t>одаренность, которая проявляется в высоком уровне общего умственного развития, творческих проявлений и восприимчивости к учению во многих областях знаний.</w:t>
      </w:r>
    </w:p>
    <w:p>
      <w:pPr>
        <w:pStyle w:val="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sz w:val="28"/>
          <w:szCs w:val="28"/>
        </w:rPr>
        <w:t xml:space="preserve">качественно своеобразное сочетание способностей, обеспечивающее успешность выполнения деятельности. Совместное действие способностей, представляющих определенную структуру, позволяет компенсировать недостаточность отдельных способностей за счет преимущественного развития других. </w:t>
      </w:r>
    </w:p>
    <w:p>
      <w:pPr>
        <w:pStyle w:val="Normal"/>
        <w:suppressAutoHyphens w:val="true"/>
        <w:autoSpaceDE w:val="false"/>
        <w:ind w:right="-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Одаренные дети –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autoSpaceDE w:val="false"/>
        <w:ind w:left="36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ти с более высоким (в сравнении со сверстниками) уровнем общего умственного развития, включающего интеллектуальные и творческие способности, чьи особые потребности в учении связаны с их повышенной любознательностью, исследовательской активностью и стремлением к самостоятельному учению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autoSpaceDE w:val="false"/>
        <w:ind w:left="36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ти, обнаруживающие общую или специальную одаренность (к музыке, рисованию, технике и т.д.).</w:t>
      </w:r>
    </w:p>
    <w:p>
      <w:pPr>
        <w:pStyle w:val="Normal"/>
        <w:suppressAutoHyphens w:val="true"/>
        <w:autoSpaceDE w:val="false"/>
        <w:ind w:right="-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даренность интеллектуальная –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ое состояние индивидуальных психологических ресурсов (в первую очередь умственных ресурсов), которое обеспечивает возможность творческой интеллектуальной деятельности, т.е. деятельности, связанной с созданием субъективно и объективно новых идей, использованием нестандартных подходов к разработке проблем, чувствительностью к ключевым, наиболее перспективным линиям поиска решений в той или иной предметной области, открытостью любым инновациям и т.д.</w:t>
      </w:r>
    </w:p>
    <w:p>
      <w:pPr>
        <w:pStyle w:val="Normal"/>
        <w:suppressAutoHyphens w:val="true"/>
        <w:autoSpaceDE w:val="false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дарённость творческая – </w:t>
      </w:r>
    </w:p>
    <w:p>
      <w:pPr>
        <w:pStyle w:val="Normal"/>
        <w:spacing w:before="100" w:after="10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такое состояние индивидуальных психологических ресурсов, которое обеспечивает возможность достижения человеком более высоких результатов в одном или нескольких видах творческой  деятельности по сравнению с другими людьми.</w:t>
      </w:r>
    </w:p>
    <w:p>
      <w:pPr>
        <w:pStyle w:val="Normal"/>
        <w:spacing w:lineRule="auto" w:line="360" w:before="100" w:after="10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100" w:after="10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00" w:after="10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00" w:after="10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4.Концепция моду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Выявление одаренных детей должно начинаться уже в начальной школе на основе наблюдения, изучения психологических особенностей, речи, памяти, логического мышления. Работа с одаренными и способными детьми, их поиск, выявление и развитие являются одним из важнейших аспектов деятельности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Одаренные дети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ют более высокие по сравнению с большинством интеллектуальные способности, восприимчивость к учению, творческие возможности и проявления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ют доминирующую активную познавательную потребность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испытывают радость умственного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сихологи выделяют следующие категории одаренных детей:</w:t>
      </w:r>
    </w:p>
    <w:p>
      <w:pPr>
        <w:pStyle w:val="Normal"/>
        <w:jc w:val="both"/>
        <w:rPr/>
      </w:pPr>
      <w:r>
        <w:rPr>
          <w:sz w:val="28"/>
          <w:szCs w:val="28"/>
        </w:rPr>
        <w:t>1. дети с необыкновенно высокими общими интеллектуальными способностями;</w:t>
      </w:r>
    </w:p>
    <w:p>
      <w:pPr>
        <w:pStyle w:val="Normal"/>
        <w:jc w:val="both"/>
        <w:rPr/>
      </w:pPr>
      <w:r>
        <w:rPr>
          <w:sz w:val="28"/>
          <w:szCs w:val="28"/>
        </w:rPr>
        <w:t>2. дети с признаками специальной умственной одаренности в определенной области наук и конкретными академическими способностями;</w:t>
      </w:r>
    </w:p>
    <w:p>
      <w:pPr>
        <w:pStyle w:val="Normal"/>
        <w:jc w:val="both"/>
        <w:rPr/>
      </w:pPr>
      <w:r>
        <w:rPr>
          <w:sz w:val="28"/>
          <w:szCs w:val="28"/>
        </w:rPr>
        <w:t>3. дети с высокими творческими (художественными) способност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ети с высокими лидерскими (руководящими) способност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ети с высокими двигательными способностями;</w:t>
      </w:r>
    </w:p>
    <w:p>
      <w:pPr>
        <w:pStyle w:val="Normal"/>
        <w:jc w:val="both"/>
        <w:rPr/>
      </w:pPr>
      <w:r>
        <w:rPr>
          <w:sz w:val="28"/>
          <w:szCs w:val="28"/>
        </w:rPr>
        <w:t>6. обучающиеся, не достигающие по каким-либо причинам успехов в учении, но обладающие яркой познавательной активностью,  оригинальностью мышления и психического скла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ципы педагогической деятельности в работе с одаренными детьм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максимального разнообразия предоставленных возможностей для развития лич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нцип возрастания роли внеуроч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нцип индивидуализации и дифференциации обу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 создания условий для совместной работы обучающихся при минимальном участии учител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свободы выбора обучающимися дополнительных образовательных услуг, помощи, наставн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/>
      </w:pPr>
      <w:r>
        <w:rPr>
          <w:b/>
          <w:color w:val="000000"/>
          <w:sz w:val="28"/>
          <w:szCs w:val="28"/>
        </w:rPr>
        <w:t>5. Цели и задачи модуля.</w:t>
      </w:r>
    </w:p>
    <w:p>
      <w:pPr>
        <w:pStyle w:val="Normal"/>
        <w:suppressAutoHyphens w:val="true"/>
        <w:autoSpaceDE w:val="false"/>
        <w:ind w:right="-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развитие интеллектуального и творческого потенциала одарённых детей через внедрение в образовательный процесс новых образовательных технологий, развивающих форм и методов обучения, создание условий для самореализации, профессионального самоопределения в соответствии со способностями обучающихся. </w:t>
      </w:r>
    </w:p>
    <w:p>
      <w:pPr>
        <w:pStyle w:val="Normal"/>
        <w:suppressAutoHyphens w:val="true"/>
        <w:autoSpaceDE w:val="false"/>
        <w:ind w:right="-6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расширять спектр образовательных услуг, удовлетворяющих интересы и потребности одаренных детей;</w:t>
      </w:r>
    </w:p>
    <w:p>
      <w:pPr>
        <w:pStyle w:val="Web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готовить квалифицированные кадры для работы с одаренными детьми;</w:t>
      </w:r>
    </w:p>
    <w:p>
      <w:pPr>
        <w:pStyle w:val="Web"/>
        <w:numPr>
          <w:ilvl w:val="0"/>
          <w:numId w:val="18"/>
        </w:numPr>
        <w:spacing w:before="0" w:after="0"/>
        <w:jc w:val="both"/>
        <w:rPr/>
      </w:pPr>
      <w:r>
        <w:rPr>
          <w:sz w:val="28"/>
          <w:szCs w:val="28"/>
        </w:rPr>
        <w:t>организовать специальное психолого-педагогическое пространство для возможности интеллектуального и творческого проявления одаренных детей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ть банк данных "Одаренный  ребёнок"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ое, самостоятельное мышление обучающихся, сформировать у них умения и навыки самостоятельного поиска, анализа и оценки информации;</w:t>
      </w:r>
    </w:p>
    <w:p>
      <w:pPr>
        <w:pStyle w:val="Web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мероприятия по научному, методическому и информационному обеспечению проекта;</w:t>
      </w:r>
    </w:p>
    <w:p>
      <w:pPr>
        <w:pStyle w:val="Normal"/>
        <w:numPr>
          <w:ilvl w:val="0"/>
          <w:numId w:val="18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сформировать творческую среду в образовательном учреждении для развития одаренности детей и подростков;</w:t>
      </w:r>
    </w:p>
    <w:p>
      <w:pPr>
        <w:pStyle w:val="Normal"/>
        <w:numPr>
          <w:ilvl w:val="0"/>
          <w:numId w:val="18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сформировать у интеллектуально развитых обучающихся устойчивую потребность к научной и исследовательской деятельности;</w:t>
      </w:r>
    </w:p>
    <w:p>
      <w:pPr>
        <w:pStyle w:val="Normal"/>
        <w:numPr>
          <w:ilvl w:val="0"/>
          <w:numId w:val="18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здать механизм межведомственного взаимодействия в работе с одаренными детьми; </w:t>
      </w:r>
    </w:p>
    <w:p>
      <w:pPr>
        <w:pStyle w:val="Web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хранить здоровье одарённых детей;</w:t>
      </w:r>
    </w:p>
    <w:p>
      <w:pPr>
        <w:pStyle w:val="Web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формить и распространить полученный опыт;</w:t>
      </w:r>
    </w:p>
    <w:p>
      <w:pPr>
        <w:pStyle w:val="Web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ть систему сотрудничества учителей и родителей по развитию одарённости детей.</w:t>
      </w:r>
    </w:p>
    <w:p>
      <w:pPr>
        <w:pStyle w:val="Heading3"/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днако для достижения поставленной цели и успешного решения задач необходимо учитывать возрастные особенности обучающихся, а также содержание обучения и воспитания на каждой ступени образования в школе с учётом реализации принципа преемственности.   </w:t>
      </w:r>
    </w:p>
    <w:p>
      <w:pPr>
        <w:pStyle w:val="Heading3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этому  задачи работы с одарёнными деть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разных ступенях следующие: 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а первой ступени обучения:</w:t>
      </w:r>
    </w:p>
    <w:p>
      <w:pPr>
        <w:pStyle w:val="Heading3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витие интеллектуального и творческого потенциала школьников; </w:t>
      </w:r>
    </w:p>
    <w:p>
      <w:pPr>
        <w:pStyle w:val="Heading3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ирование устойчивого мотива к учебной и творческой деятельности; </w:t>
      </w:r>
    </w:p>
    <w:p>
      <w:pPr>
        <w:pStyle w:val="Heading3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владение элементами исследовательской деятельности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снов теоретического мышления; 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а второй и третьей ступени обучения:</w:t>
      </w:r>
    </w:p>
    <w:p>
      <w:pPr>
        <w:pStyle w:val="Heading3"/>
        <w:numPr>
          <w:ilvl w:val="0"/>
          <w:numId w:val="26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витие интеллектуальной и творческой активности обучающихся; 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ойчивой мотивации к интеллектуальной и творческой деятельности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методами исследовательской деятельности; 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амостоятельной интеллектуальной и творческой деятельност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я этих задач возможна в условиях целостности образовательного процесса, при максимальном использовании средств урочной и внеурочной деятельности, имеющихся в школе, при интеграции с институтами дополнительного образования вне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6" w:hanging="0"/>
        <w:rPr/>
      </w:pPr>
      <w:r>
        <w:rPr>
          <w:b/>
          <w:color w:val="000000"/>
          <w:sz w:val="28"/>
          <w:szCs w:val="28"/>
        </w:rPr>
        <w:t>6. Ожидаемые результаты.</w:t>
      </w:r>
    </w:p>
    <w:p>
      <w:pPr>
        <w:pStyle w:val="Normal"/>
        <w:suppressAutoHyphens w:val="true"/>
        <w:autoSpaceDE w:val="false"/>
        <w:ind w:right="-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714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образовательного пространства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здание условий для сохранения и приумножения интеллектуального и творческого потенциала обучающихся.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величению числа учителей, владеющих современными методиками работы с одаренными детьми.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системы подготовки, переподготовки и повышения квалификации учителей, социального педагога, педагога-психолога для работы с одарёнными детьми.</w:t>
      </w:r>
    </w:p>
    <w:p>
      <w:pPr>
        <w:pStyle w:val="HTM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качества образования и воспитания обучающихся.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условий для укрепления здоровья одарённых детей.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здание системы работы с одарёнными детьми.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банка технологий и программ для ранней диагностики способных и одарённых детей.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Создание системы по сохранению здоровья детей.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Создание системы работы с родителями по развитию одарённости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4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  Критерии оценки результа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ивность реализации модуля программы развития школы будет оцениваться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чественная оценка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чего плана реализации проекта, достижение конкретных ожидаемых результат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результаты опроса обучающихся, родителей, учителей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 педагогическими работниками школы по различным направлениям работы с одаренными детьм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ичественная оценк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зданных инновационных программ, прошедших утверждение на методическом совете образовательного учреждения, экспертном совете РУО, учёном совете КИПК и ПР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ват различными формами интеллектуальной и творческой деятельности обучающихся 1-11 классов в образовательном учреждении, в % от общего числа уча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ризеров интеллектуальных конкурсов, олимпиад, соревнований  регионального и всероссийского уровней в % от общего числа обучаю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педагогических работников, работающих с одаренными детьми, в % к общему числу педагог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убликаций педагогов школы по данной проблем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</w:t>
      </w:r>
      <w:r>
        <w:rPr>
          <w:color w:val="000000"/>
          <w:sz w:val="28"/>
          <w:szCs w:val="28"/>
        </w:rPr>
        <w:t xml:space="preserve"> проведённых тематических мероприятий </w:t>
      </w:r>
      <w:r>
        <w:rPr>
          <w:sz w:val="28"/>
          <w:szCs w:val="28"/>
        </w:rPr>
        <w:t xml:space="preserve">по различным направлениям работы с одаренными детьми </w:t>
      </w:r>
      <w:r>
        <w:rPr>
          <w:color w:val="000000"/>
          <w:sz w:val="28"/>
          <w:szCs w:val="28"/>
        </w:rPr>
        <w:t>(семинаров, конференций, круглых столов, мастер-классов и т.д.)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 Этапы реализации модуля Программы развития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уль программы развития будет реализовываться на базе МОУ СОШ с УИОП №1 г.Белая Холуница Кировской области в течение 2009 – 2011 учебного года творческой группой.  </w:t>
      </w:r>
    </w:p>
    <w:p>
      <w:pPr>
        <w:pStyle w:val="TextBody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ервый этап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организационный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(сентябрь – декабрь 2009 года)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абота на данном этапе включает в себя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модул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творческой группы, реализующей цель проекта;</w:t>
      </w:r>
    </w:p>
    <w:p>
      <w:pPr>
        <w:pStyle w:val="TextBody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ого  нормативного правового обеспечения;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приобретение оборудования и материалов для исследовательской и творческой деятельности школьников, развивающих работу с одарёнными детьми; 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одбор и поддержка руководителей исследовательских и творческих работ школьников;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риобретение научной и учебно-методической литературы – для библиотеки, электронных учебников, энциклопедий, обучающих программ – для медиатеки, необходимых для творческой и исследовательской деятельности одарённых детей;</w:t>
      </w:r>
    </w:p>
    <w:p>
      <w:pPr>
        <w:pStyle w:val="TextBody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акета диагностических методик для выявления разных видов одарённости;</w:t>
      </w:r>
    </w:p>
    <w:p>
      <w:pPr>
        <w:pStyle w:val="TextBody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заключение договоров с образовательными учреждениями, учреждениями дополнительного образования,  общественными организациями и предприятиями города об оказании помощи в реализации проекта;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роведение семинаров по проблемам работы с одарёнными детьми.</w:t>
      </w:r>
    </w:p>
    <w:p>
      <w:pPr>
        <w:pStyle w:val="TextBody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информации об одаренных детях, условиях их обучения и развития.</w:t>
      </w:r>
    </w:p>
    <w:p>
      <w:pPr>
        <w:pStyle w:val="TextBody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ой этап</w:t>
      </w:r>
      <w:r>
        <w:rPr>
          <w:sz w:val="28"/>
          <w:szCs w:val="28"/>
        </w:rPr>
        <w:t xml:space="preserve"> – </w:t>
      </w:r>
      <w:r>
        <w:rPr>
          <w:b/>
          <w:bCs/>
          <w:i/>
          <w:color w:val="000000"/>
          <w:sz w:val="28"/>
          <w:szCs w:val="28"/>
        </w:rPr>
        <w:t>практически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2009-2011 учебный год).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 этом этапе планируется систематическая и целенаправленная работа с одаренными детьми. На данном этапе предусмотрена реализация следующих направлен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оординационное направление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 - правовое обеспечение опытной работы.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системы тьюторского сопровождения каждого одарённого ребёнка</w:t>
      </w:r>
      <w:r>
        <w:rPr/>
        <w:t xml:space="preserve">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Кадровая политик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критериев эффективности педагогической работы с одаренными детьми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учителей, работающих с одарёнными детьми на разных уровнях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 учителей в области дополнитлього образования и воспитания.  </w:t>
      </w:r>
    </w:p>
    <w:p>
      <w:pPr>
        <w:pStyle w:val="Normal"/>
        <w:ind w:left="72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Научно- исследовательское деятельность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ведение диагностики одаренных детей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условий обучения и развития одаренных детей, в том числе кадровых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здание банка данных одаренных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Научно-методическое направление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полнение библиотечного фонда школы литературой по обучению и развитию одарённых детей, пополнение медиатеки электронными учебными пособиями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Создание банка образовательных программ и методических материалов для работы с одаренными детьми.</w:t>
      </w:r>
    </w:p>
    <w:p>
      <w:pPr>
        <w:pStyle w:val="TextBody"/>
        <w:numPr>
          <w:ilvl w:val="0"/>
          <w:numId w:val="28"/>
        </w:numPr>
        <w:spacing w:before="0" w:after="0"/>
        <w:jc w:val="both"/>
        <w:rPr/>
      </w:pPr>
      <w:r>
        <w:rPr>
          <w:sz w:val="28"/>
          <w:szCs w:val="28"/>
        </w:rPr>
        <w:t xml:space="preserve">Адаптация и модификация образовательных программ, а также разработка и апробация инновационных программ, направленных на удовлетворение образовательных потребностей одарённых детей.  </w:t>
      </w:r>
    </w:p>
    <w:p>
      <w:pPr>
        <w:pStyle w:val="TextBody"/>
        <w:numPr>
          <w:ilvl w:val="0"/>
          <w:numId w:val="28"/>
        </w:numPr>
        <w:spacing w:before="0" w:after="0"/>
        <w:jc w:val="both"/>
        <w:rPr/>
      </w:pPr>
      <w:r>
        <w:rPr>
          <w:iCs/>
          <w:sz w:val="28"/>
          <w:szCs w:val="28"/>
        </w:rPr>
        <w:t>Создание авторских методических материалов для работы с одаренными детьм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 xml:space="preserve">Информационная и методическая поддержка учителей, работающих с одаренными деть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образовательной сред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Расширение набора элективных курсов для предпрофильной подготовки и профильного обуч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Развитие системы дополнительного образов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Создание системы индивидуальных образовательных маршру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новационное  направление.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образовательный процесс развивающих форм и методов обучения</w:t>
      </w:r>
      <w:r>
        <w:rPr>
          <w:iCs/>
          <w:sz w:val="28"/>
          <w:szCs w:val="28"/>
        </w:rPr>
        <w:t>, направленных на выявление, развитие и поддержку интеллектуального и творческого потенциала обучающихся.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/>
      </w:pPr>
      <w:r>
        <w:rPr>
          <w:sz w:val="28"/>
          <w:szCs w:val="28"/>
        </w:rPr>
        <w:t>Организация дистанционного обучения с использованием образовательного ресурса Интернет-школы «Просвещение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, учебного центра «Эйдос» для углубленного изучения отдельных предметов.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с родителями одарённых детей с целью повышения их психолого-педагогической компетентности и оказания помощи в воспитании </w:t>
      </w:r>
      <w:r>
        <w:rPr>
          <w:iCs/>
          <w:sz w:val="28"/>
          <w:szCs w:val="28"/>
        </w:rPr>
        <w:t>способных и одарённых детей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ретий этап </w:t>
      </w:r>
      <w:r>
        <w:rPr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аналитический</w:t>
      </w:r>
      <w:r>
        <w:rPr>
          <w:sz w:val="28"/>
          <w:szCs w:val="28"/>
        </w:rPr>
        <w:t xml:space="preserve"> (июнь - август 2011 года)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Анализ результатов инновационной работы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  проблем, возникших в ходе реализации модуля программы развития школы и определение путей их решения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Составление перспективного плана – программы дальнейшей работы в этом направлении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ние методических материалов, отражающих опыт проведённой работы. 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Представление общественности результатов инновациионной работы через проведение тематических мероприятий (семинаров, конференций, круглых столов, мастер-классов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</w:t>
      </w:r>
    </w:p>
    <w:p>
      <w:pPr>
        <w:pStyle w:val="Normal"/>
        <w:spacing w:lineRule="auto" w:line="48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  <w:iCs/>
          <w:sz w:val="28"/>
          <w:szCs w:val="28"/>
        </w:rPr>
        <w:t xml:space="preserve">9.  </w:t>
      </w:r>
      <w:r>
        <w:rPr>
          <w:b/>
          <w:sz w:val="28"/>
          <w:szCs w:val="28"/>
        </w:rPr>
        <w:t>Система обеспечения реализации модул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9.1. Нормативная правовая основа моду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Устав школ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школ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школ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дуль программы развития «Школа – образовательный центр как форма реализации многопрофильной модели обучения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дуль программы развития  «Организация работы с одарёнными детьм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етодическом совете  МОУ СОШ с УИОП №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творческой группе учи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Положение о научном обществе обучающихс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дополнительном образова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инновационной рабо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школьном этапе Всероссийской олимпиады школь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исследовательской деятельности обучающих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школьной научно-практической конферен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оложения о школьных конкурсах, выставках, фестивалях, конференци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етевом взаимодейств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ейтинговом отбор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договоров с учреждениями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7"/>
        </w:numPr>
        <w:spacing w:lineRule="auto" w:line="360"/>
        <w:rPr/>
      </w:pPr>
      <w:r>
        <w:rPr>
          <w:b/>
          <w:sz w:val="28"/>
          <w:szCs w:val="28"/>
        </w:rPr>
        <w:t>Система управления модул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щее руководство проектом и контроль за ходом выполнения плановых мероприятий осуществляется директором школы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епосредственное руководство работой творческой группы по реализации модуля осуществляется заместителем директора школы по учебно-воспитательной работе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7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проекта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став творческой группы: 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заместители директора по УВР и ВР школы;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и ШМО;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члены Методического совета;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еля-предметники; 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едагог-психолог;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социальный педагог;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едагоги дополнительного образования школы и  учреждений дополнительного образования;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сетевые учителя;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едагоги профессиональных учебных завед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077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Georgia" w:hAnsi="Georgia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Georgia" w:hAnsi="Georgia"/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реализации модуля на 2009-2011 уч. гг.</w:t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40"/>
        <w:gridCol w:w="2618"/>
        <w:gridCol w:w="1440"/>
        <w:gridCol w:w="224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Направление работ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роприят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Целевая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ок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ое направление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зучение федеральной, региональной и районной нормативной правовой базы по работе с одарёнными детьми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ворческая группа учителей  по реализации модуля, родител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юнь-август 2009 г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зентация модуля «Организация работы с одарёнными детьми»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iCs/>
                <w:sz w:val="28"/>
                <w:szCs w:val="28"/>
              </w:rPr>
              <w:t>Участники образовательного процесс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вгуст- сентябрь 2009 год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оздание положения об инновационной работе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ворческая группа учителей по реализации модул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Август-сентябрь 2009г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работка и утверждение плана реализации модуля «Организация работы с одарёнными детьми»</w:t>
            </w:r>
          </w:p>
          <w:p>
            <w:pPr>
              <w:pStyle w:val="Normal"/>
              <w:ind w:left="75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ворческая группа учителей по реализации модул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нтябрь, 2009 г., сентябрь 2010 г., сентябрь 2011 г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директора по УВР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работка и утверждение локальных актов, регламентирующих работу с одарёнными детьми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ворческая группа учителей по реализации модул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директора по УВР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здание приказов, регламентирующих работу с одарёнными детьми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стники образовательного процесс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Назначение ответственных за отдельные направления работы с одарёнными детьми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и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ентябрь 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истемы тьюторства каждого одарённого ребё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Одарённые дет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ентябрь, 2009 г., сентябрь 2010 г., сентябрь 2011 г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дополнительного образования детей: формирование групп, составление расписания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дарённые де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нтябрь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политик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Проведение мониторинга по определению критериев эффективности педагогической работы с одарёнными детьми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ворческая группа учителей по реализации модул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нтябрь, 2009 г., сентябрь 2010 г., сентябрь 2011 г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граммы дальнейшего повышения квалификации учителей по овладению современными технологиями и методиками работы с одаренными детьми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Учителя, работающие с одарёнными деть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оябрь 2009 г. 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квалификации учителей, работающих с одарёнными детьми на разных уровнях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я школ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сь период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здание условий для отработки и применения новых педагогических технологий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ителя школ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есь период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работка системы стимулирования и оценки труда учителей, работающих с одарёнными детьми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ителя школ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нтябрь 2009 год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ормационная и методическая поддержка учителей, работающих с одарёнными детьми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Специалисты, интересующиеся данной проблем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влечение специалистов других образовательных учреждений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ителя школ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Весь период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сследовательское направление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констатирующей диагностики признаков одарённости у обучающихся школы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учающиеся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 7 до 17 л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Сентябрь, ежегодно 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Заместитель директора по УВР, педагог-психолог, учителя-предметники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 xml:space="preserve">Диагностика условий обучения и развития одаренных детей, в том числе кадровых.  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дарённые дети, учи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нтябрь-октябрь, ежегодно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Заполнение карт творческой самореализации обучающихся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дарённые де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сь период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778" w:hRule="atLeast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здание и ведение единого банка данных «Одаренные дети»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дарённые де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Весь период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Заместитель директора по УВР, педагог-психолог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стематический контроль и мониторинг  качества проводимой работы в соответствии с  критериями результативности проек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гностика родителей по созданию условий для развития одарённости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дарённые де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есь период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учно-методическое направление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Пополнение библиотечного фонда школы литературой, медиатеки электронными пособиями по обучению и развитию одарённых детей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ителя школ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сь период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Школьный библиотекарь, заведующий медиатекой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полнение учебно-материальной базы кабинетов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Учителя и обучающиеся школ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Весь период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ведующие кабинетам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работка и утверждение программ  дополнительного образования, в том числе интегрированных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ителя школ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Учителя школы, руководители ШМО, заместитель директора по УВР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работка модульных программ обучен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ителя школ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сь период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Разработка индивидуальных образовательных траекторий 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дарённые де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Весь период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работка курсов для сетевого взаимодействия с образовательными учреждениями района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дарённые де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сь период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Создание банка элективных курсов для работы в сети образовательных учреждений района, округа.</w:t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ителя школы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й 2010 года</w:t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здание банка образовательных программ и методических материалов для работы с одарёнными детьми.</w:t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работка системы внутреннего экстерната по освоению программы спецкурсов и творческо-проектной деятельности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ителя школы, одарённые де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сь период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ворческая группа учителей по реализации модуля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Создание, совершенствование программ и методик преподавания единого курса социальной адаптации и творческого развития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ителя школы, одарённые де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сь период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ворческая группа учителей по реализации модуля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зработка психолого-педагогического инструментария сопровождения одарённых детей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дарённые де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сь период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работка и совершенствование поурочного планирования в режиме развивающего обучения с использованием информационного ресурса школы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ителя школ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сь период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ворческая группа учителей по реализации модуля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зработка программы подготовки обучающихся к районной и областной предметной олимпиаде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ителя школ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нтябрь, ежегодно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Разработка графика проведения школьных предметных олимпиад. 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вгуст, ежегодно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заимодействие с органами управления образованием, образовательными учреждениями и ведомствами, заинтересованными структурами по работе с одаренными детьми в области информационных технологий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Творческая группа учителей по реализации модуля, одарённые де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дение семинара-практикума «Диагностика одарённых детей»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ителя школ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сь период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директора по УВР, педагог-психоог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Фестиваль педагогических инноваций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ителя школ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кабрь 2010 год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ворческая группа учителей по реализации модуля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курс программ дополнительного образования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ителя школ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й, ежегодно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ворческая группа учителей по реализации модуля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зентация опыта работы в средствах массовой информации, сайте школы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Творческая группа учителей по реализации модул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Весь период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еминарах и научно-практических конференциях различного уровня для учителей, работающих с одаренными деть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Творческая группа учителей по реализации модул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есь период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новационное  направление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Организация на базе школы работы проблемной группы «Психологическое сопровождение одарённости». 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Творческая группа учителей по реализации модул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есь период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пробация системы внутреннего экстерната по освоению программы спецкурсов и творческо-проектной деятельности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ителя школы, одарённые де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сь период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Апробация программ и методик преподавания единого курса социальной адаптации и творческого развития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ителя школы, одарённые де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Весь период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я психолога с членами сборной команды школы, участвующей в районной предметной олимпиаде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дарённые де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нтябрь, октябрь, ежегодно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дагог-психолог, заместитель директора по УВР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пробация индивидуальных учебных планов, ориентированных на оптимальную реализацию социального, интеллектуального и творческого потенциала ребёнка с последующей доработкой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дарённые де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сь период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ейтинга «100 лучших обучающихся школы»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арённые де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й, ежегодно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ворческая группа учителей по реализации модуля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виртуального выставочного центра творческих достижений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дарённые де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сь период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ворческая группа учителей по реализации модуля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ентация страницы «Я – талант!» на сайте школы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ителя школы, одарённые де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Январь 201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Творческая группа учителей по реализации модуля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ая конференция для обучающихся «Старт в науку» (3-8 классы)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ителя школы, одарённые де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прель, ежегодно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ворческая группа учителей по реализации модуля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ая конференция для обучающихся «Шаг в будущее» (9-11 классы)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ителя школы, одарённые де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прель, ежегодно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ворческая группа учителей по реализации модуля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социально-значимых проектов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, района, общественость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рт, ежегодно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ворческая группа учителей по реализации модуля.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одарённых детей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одулей концепции воспитательной работы школы по вопросам сотрудничества с семьёй в процессе перевода школы в инновационный режим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образовательного процесса, органы самоуправления школы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тябрь-декабрь 2009 год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директора по воспитательной работе.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рганов самоуправления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ие модуля программы развития «Организация работы с одарёнными детьми»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школ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кабрь 2008 год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Совета школы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ие организации и совершенствованию работы с одарёнными детьми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школ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сь период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Совета школы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рганизации конкурсов, соревнований и др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школ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сь период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Совета школы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ие нормативной правовой документации по реализации модул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школ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сь период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Совета школы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ие в совершенствовании учебно-материальной базы школы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школ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сь период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Совета школы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ие промежуточных результатов работы по реализации модуля программы развития «Организация работы с одарёнными детьми»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школ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сь период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Совета школы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здоровья одарённых обучающихся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в деятельности учителей «Паспорта здоровья школьника» 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школ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сь период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образовательного процесса с учётом индивидуальных особенностей ребёнка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школ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сь период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семейных групп общефизической подготовки с использованием спортивной базы школы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и их родители, учителя физической культу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нтябрь 2009 год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семейных конкурсов по пропаганде здорового образа жизни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сь период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конференции «Здоровье нации»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и их родител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арт 2011 года 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директора по ВР, УВР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 дополнительных занятий физической культуры во 2-3-их классах «Подвижные игры»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, учителя физической культуры, педагоги дополнительного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сь период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директора по УВР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системы дополнительного образования путём создания кружков повышенной двигательной активности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и их родители, учителя физической культу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сь период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здоровьесберегающих технологий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школы, обучающиес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сь период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директора по УВР.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бота с родителями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ключение курса лекций в родительский лекторий «Воспитываем гения»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одители обучающихс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сь период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ворческая группа учителей по реализации модуля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сультирование родителей, воспитывающих одарённых детей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одители обучающихс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есь период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Заместитель директора по УВР, педагог-психолог, классные руководители, учителя-предметник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брание родителей обучающихся – членов сборной команды школы, участвующих  на районных предметных олимпиадах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одители обучающихс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тябрь, ежегодно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Педагог-психолог, заместитель директора по УВР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держка одарённых обучающихся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граждение обучающихся грамотами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дарённые де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й, ежегодно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ждение премий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дарённые де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й, ежегодно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бучающихся в средствах массовой информации и на сайте школы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дарённые де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Весь период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есение обучающихся школы в энциклопедию «Одаренные дети – будущее России»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дарённые де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рт, ежегодно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роль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я системы дополнительного образования детей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дарённые дети и учи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оябрь, февраль, апрель, ежегодно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троль календарно-тематического планирования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школ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нтябрь, январь, ежегодно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ие обучающихся школы в районной предметной олимпиаде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дарённые де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стема работы психолого-педагогического консилиума «Работа с банком данных об одарённых детях в начальной школе»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ителя школы, одарённые де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Январь 2010 год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сихологическое сопровождение одарённых детей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дагог-психо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Январь, май, ежегодно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готовка справок о работе структурных подразделений с одарёнными детьми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ителя школ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Январь, май, ежегодно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директора по УВР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я работы с родителями одарённых детей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одители обучающихся, классные руководит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Январь, май, ежегодно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дение журналов в системе дополнительного образования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школ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Январь, май, ежегодно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внеплановых мероприятий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дарённые дети, учителя-предметники, родит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ворческая группа учителей по реализации модуля.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езультатов работы.</w:t>
            </w:r>
          </w:p>
          <w:p>
            <w:pPr>
              <w:pStyle w:val="TextBody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промежуточных итогов проведённой  работы. </w:t>
            </w:r>
          </w:p>
          <w:p>
            <w:pPr>
              <w:pStyle w:val="TextBody"/>
              <w:numPr>
                <w:ilvl w:val="0"/>
                <w:numId w:val="25"/>
              </w:numPr>
              <w:rPr/>
            </w:pPr>
            <w:r>
              <w:rPr>
                <w:sz w:val="28"/>
                <w:szCs w:val="28"/>
              </w:rPr>
              <w:t xml:space="preserve">Отчёт на Совете школы. </w:t>
            </w:r>
          </w:p>
          <w:p>
            <w:pPr>
              <w:pStyle w:val="TextBody"/>
              <w:numPr>
                <w:ilvl w:val="0"/>
                <w:numId w:val="25"/>
              </w:numPr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материалов на сайте школы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Руководитель опытной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Май-июнь 2012 г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ворческая группа учителей по реализации модуля.</w:t>
            </w:r>
          </w:p>
        </w:tc>
      </w:tr>
    </w:tbl>
    <w:p>
      <w:pPr>
        <w:pStyle w:val="Normal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униципальное общеобразовательное учреждение средняя общеобразовательная школа</w:t>
    </w:r>
  </w:p>
  <w:p>
    <w:pPr>
      <w:pStyle w:val="Header"/>
      <w:jc w:val="center"/>
      <w:rPr/>
    </w:pPr>
    <w:r>
      <w:rPr/>
      <w:t>с углублённым изучением отдельных предметов №1</w:t>
    </w:r>
  </w:p>
  <w:p>
    <w:pPr>
      <w:pStyle w:val="Header"/>
      <w:jc w:val="center"/>
      <w:rPr/>
    </w:pPr>
    <w:r>
      <w:rPr/>
      <w:t>г. Белая Холуница Кировской области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униципальное общеобразовательное учреждение средняя общеобразовательная школа</w:t>
    </w:r>
  </w:p>
  <w:p>
    <w:pPr>
      <w:pStyle w:val="Header"/>
      <w:jc w:val="center"/>
      <w:rPr/>
    </w:pPr>
    <w:r>
      <w:rPr/>
      <w:t>с углублённым изучением отдельных предметов №1</w:t>
    </w:r>
  </w:p>
  <w:p>
    <w:pPr>
      <w:pStyle w:val="Header"/>
      <w:jc w:val="center"/>
      <w:rPr/>
    </w:pPr>
    <w:r>
      <w:rPr/>
      <w:t>г. Белая Холуница Кировской област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униципальное общеобразовательное учреждение средняя общеобразовательная школа</w:t>
    </w:r>
  </w:p>
  <w:p>
    <w:pPr>
      <w:pStyle w:val="Header"/>
      <w:jc w:val="center"/>
      <w:rPr/>
    </w:pPr>
    <w:r>
      <w:rPr/>
      <w:t>с углублённым изучением отдельных предметов №1</w:t>
    </w:r>
  </w:p>
  <w:p>
    <w:pPr>
      <w:pStyle w:val="Header"/>
      <w:jc w:val="center"/>
      <w:rPr/>
    </w:pPr>
    <w:r>
      <w:rPr/>
      <w:t>г. Белая Холуница Кировской области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10"/>
        </w:tabs>
        <w:ind w:left="5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7">
    <w:lvl w:ilvl="0">
      <w:start w:val="9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13:00Z</dcterms:created>
  <dc:creator>Ученик22</dc:creator>
  <dc:description/>
  <cp:keywords/>
  <dc:language>en-US</dc:language>
  <cp:lastModifiedBy>User</cp:lastModifiedBy>
  <cp:lastPrinted>2009-02-15T22:24:00Z</cp:lastPrinted>
  <dcterms:modified xsi:type="dcterms:W3CDTF">2009-02-15T19:25:00Z</dcterms:modified>
  <cp:revision>5</cp:revision>
  <dc:subject/>
  <dc:title>                                                       УТВЕРЖДЕНО</dc:title>
</cp:coreProperties>
</file>