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2600" cy="656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8"/>
        <w:gridCol w:w="770"/>
        <w:gridCol w:w="2612"/>
        <w:gridCol w:w="1100"/>
        <w:gridCol w:w="971"/>
        <w:gridCol w:w="777"/>
        <w:gridCol w:w="913"/>
        <w:gridCol w:w="939"/>
        <w:gridCol w:w="7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ряева, О.В.Островская(Под ред. Б.М.Неменского) Изобразительное искусств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. Музы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. Б.О. Хренников./Под ред. А.Т.Смирнова/Основы безопасности жизнедеятельн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Правдюк, П.С.Самородский, В.Д.Симоненко и др. /Под ред. В.Д.Симоненко. Технолог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,  И.М.Туревский. Т.Ю.Торочкова. Физическая культур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, Львов В.В.Русский язы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. В.П.Журавлева. Литератур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Т.А.Ладыженская. Русский язы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. Биолог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Черникова. История Росси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 /Под ред. Б.М.Неменского / Изобразительное искусств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. Музы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О.Б.Хренников/Под ред. А.Т.Смирнова/ Основы безопасности жизнедеятельн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Правдюк, П.С.Самородский, В.Д.Симоненко./Под ред. В.Д.Симоненко. Технология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ская .Русский язы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.Биболетова и др. Английский язы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Бим и др. Немецкий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Кулигина , О.В.Иохим Французский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, Н.И.Сонин. Биолог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. Физи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Черникова. История Росси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Ведюшкин, С.Н.Бурин. Всеобщая история. История нового времен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, Г.Е.Гуров/Под ред.Б.М.Неменского. Изобразительное искусств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. Е.Д. Критская. Музы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/Под ред. А.Т.Смирнова. Основы безопасности жизнедеятельн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Самородский, В.Д.Симоненко, Н.В.Синица и др./Под ред.В.Д.Симоненко. Техн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Граф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 М.Р.Сапин. Биолог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Ляшенко. История Росси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Ведюшкин, С.Н.Бурин. Всеобщая история. История нового времен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Критская. Музы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/Под ред. А.Т.Смирнова. Основы безопасности жизнедеятельн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. Физическая культур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Гончаров, Е.В.Елисеев, А.А.Электов и др./Под ред. В.Д.Симоненко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. Физи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 Хим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Волобуев. В.В.Журавлев. История Росси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Шубин. Всеобщая история. Новейшая истор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/Под ред. А.Т.Смирнова. Основы безопасности жизнедеятельн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Волобуев, В.А.Клоков, М.В.Пономарев и др.История(Базовый уровен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Волобуев ,М.В.Пономарев. Всеобщая история(базовый уровен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 Хренников/Под ред.А.Т.Смирнова. ОБЖ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/Под ред. А.Т.Смирнова. ОБЖ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Очинин, Н.В.Матяш, В.Д.Симоненко/ Под ред.В.Д.Симоненко  Технолог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. Мировая художественная культура (базовый уровен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. Мировая художественная культура(базовый уровен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6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07:00Z</dcterms:created>
  <dc:creator>Секретарь</dc:creator>
  <dc:description/>
  <dc:language>en-US</dc:language>
  <cp:lastModifiedBy>Елена</cp:lastModifiedBy>
  <dcterms:modified xsi:type="dcterms:W3CDTF">2013-02-08T16:07:00Z</dcterms:modified>
  <cp:revision>2</cp:revision>
  <dc:subject/>
  <dc:title/>
</cp:coreProperties>
</file>