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Н.В.Кашина</w:t>
      </w:r>
    </w:p>
    <w:p>
      <w:pPr>
        <w:pStyle w:val="Normal"/>
        <w:ind w:left="5245" w:right="-416" w:hanging="0"/>
        <w:rPr/>
      </w:pPr>
      <w:r>
        <w:rPr>
          <w:sz w:val="28"/>
          <w:szCs w:val="28"/>
        </w:rPr>
        <w:tab/>
        <w:tab/>
        <w:t>Приказ  № 2/3-2 от 15.07.2011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 Российской Федерации, Законом Российской Федерации «ОБ образовании», Типовым положением об  общеобразовательном учреждении, иными нормативными правовыми актами Российской  Федерации, Кировской области и определяет порядок создания и организации деятельности  Совета 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 (далее – Совет) является коллегиальным органом самоуправления школы, реализующим принцип государственно – общественного характера управления школо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Законом Российской Федерации «Об образовании», иными федеральными законами, Типовым положением об 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ми Кировской области, постановлениями Законодательного Собрания Кировской области, постановлениями и распоряжениями Губернатора Кировской области, постановлениями Правительства Кировской области, нормативными актами департамента образования Кир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Белохолуницкого муниципального  района, постановлениями районной Думы, постановлениями и распоряжениями администрации Белохолуниц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,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вправе принимать решения по вопросам, отнесенным к его компетенции Уставом школы. Деятельность Совета направлена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компонента  образовательного  учреждения в составе реализуемого государственного стандарта общего образования и иных значимых составляющих образовательного процесса  в целом (профили обучения, система оценки знаний обучающихся и друг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содействие работе  школы за счет рационального использования выделяемых школе бюджетных средств, доходов от собственной, приносящей доход деятельности и привлечение средств из внебюджет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ыми и безопасными условиями обучения, воспитания и труда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существления своих задач Совет имеет следующие полномочия и </w:t>
        <w:tab/>
        <w:t>осуществляет следующие функци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посредственное участие в разработке Устава школы, рассмотрении предложений по внесению изменений  и (или) дополнений в Уста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директору школы предложения в части опред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ей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 образовательной программы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годового календарного учебного  граф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а занятий обучающихся, в том числе продолжительность учебной недели ( пятидневная или шестидневная), время начала и окончания занят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о представлению директора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мпонента образовательного учреждения государственного образовательного стандарта общего образования (школьный компон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орядок предоставления платных образовательных услуг и иных услуг, оказываемых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школы по вопросам, отнесенным Уставом к его компет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сматривает жалобы и заявления обучающихся, родителей ( законных представителей) на действия (бездействие) педагогического, административного, учебно-вспомогательного, обслуживающего персонала школы, осуществляет защиту прав участник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уществляет контроль за соблюдением здоровых и безопасных условий обучения, воспитания и труда в  школе, принимает меры к их улуч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Ходатайствует при наличии оснований перед Учредителем о награждении, премировании, других поощрениях директор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ри наличии оснований перед директором школы, Учредителем о награждении, премировании, других поощрениях сотрудников и обучающихся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ет школу, учителей и обучающихся для участия в муниципальных, региональных и всероссийских конкурс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аствует в принятии решений о создании в школе общественных ( в том числе детских и молодежных) организаций (объединений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ует участников  образовательного процесса о своей деятельности и принимаемых решен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енные к компетенции Совета Уставом школы,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несению изменений и дополнений в настоящее По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, ЕГО СОСТАВ И ОРГАНИЗАЦИЯ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школы состоит из представителей родителей (законных представителей) обучающихся всех ступеней  образования, обучающихся 9-11 классов, педагогическ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вет создается с использованием процедур выб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лены Совета избираются сроком на 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цедура выборов для каждой категории членов Совета,  </w:t>
        <w:tab/>
        <w:t xml:space="preserve">  </w:t>
        <w:tab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количественный состав Совета и организация его работы определяются </w:t>
        <w:tab/>
        <w:tab/>
        <w:t xml:space="preserve">    Уставом </w:t>
        <w:tab/>
        <w:t xml:space="preserve"> школы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ы Совета из числа родителей (законных представителей) обучающихся всех ступеней общего образования избираются на общешкольном  собрании родителей (законных представителей) обучающихся. Родители (законные представители) обучающихся участвуют в выборах членов Совета непосредственно на собрании. Общее количество членов Совета, избираемых из числа родителей (законных представителей) обучающихся, составляет одну тре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 Совета школы из числа обучающихся 9 – 11 классов избираются на классном собрании. Общее количество членов Совета из числа обучающихся составляет одну тре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педагогических работников школы  избираются на педагогическом совете школы. Директор школы входит в состав Совета по должности. Количество членов Совета из числа педагогических работников  школы составляет одну треть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считается созданным  с момента объявления  результатов выборов членов Совета из числа  представителей родителей (законных представителей) обучающихся  всех ступеней  общего  образования, обучающихся 9 – 11 классов, педагогических работников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 первом заседании Совета избирается его председатель. Сопредседателем  Совета является директор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школы работают на общественных начал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о  выборных членов  уменьшается, оставшиеся члены Совета должны принимают решение о проведении довыборов членов Совета. Новые члены Совета избраются в течение месяца со дня выбытия из Совета предыдущих членов ( время каникул в этот период не включаетс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ведение документации Совета, подписывает его решения, контролирует их выполн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случае отсутствия председателя Совета его функции осуществляет сопредседатель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ведет протоколы заседаний и иную документацию Совета, обеспечивает подготовку засед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 Совета открытым голосованием избирается секретар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Организационной формой работы Совета являются его заседания, которые не реже 4 раз в год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 Дата, время, место, повестка заседания Совета, а также необходимые </w:t>
        <w:tab/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териалы доводятся до сведения членов Со</w:t>
        <w:softHyphen/>
        <w:t xml:space="preserve">вета не позднее чем за 5 дн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 заседания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вета считаются правомочными, ес</w:t>
        <w:softHyphen/>
        <w:t>ли на заседании Совета присутствуют не менее полови</w:t>
        <w:softHyphen/>
        <w:t>ны его чле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глашению членов Совета в его заседании с пра</w:t>
        <w:softHyphen/>
        <w:t xml:space="preserve">вом </w:t>
        <w:tab/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ещательного голоса могут принимать участие лица, не являющиес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ленами Совета, если против этого не воз</w:t>
        <w:softHyphen/>
        <w:t xml:space="preserve">ражает более половины чле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та, присутствующих на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лен Совета обладает одним голосом. В случае равенства голосов решающим является голос пред</w:t>
        <w:softHyphen/>
        <w:t>седательствующего на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вета принимаются открытым голосова</w:t>
        <w:softHyphen/>
        <w:t>нием абсолютным большинством голосов присутствующих на заседании членов Совета (более половины) и оформля</w:t>
        <w:softHyphen/>
        <w:t>ются в виде решений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Совета ведется протоко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заседания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исутствующих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отсутствующих на заседан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реш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токол заседания Совета подписывается председа</w:t>
        <w:softHyphen/>
        <w:t xml:space="preserve">тельствующим на </w:t>
        <w:tab/>
        <w:t xml:space="preserve">     заседании и секретарем, которые несут ответственность за достоверность </w:t>
        <w:tab/>
        <w:t xml:space="preserve">     протокол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Решения и протоколы заседаний Совета включаются в номенклатуру </w:t>
        <w:tab/>
        <w:tab/>
        <w:t xml:space="preserve">     дел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вета, принятые в соответствии с его компетенцией, являются обязательными для директора школы, его работников, обучающихся, их родителей (закон</w:t>
        <w:softHyphen/>
        <w:t>ных представителей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Совета по вопросам, для которых Уставом школы Совету не отведены полномочия на принятие ре</w:t>
        <w:softHyphen/>
        <w:t>шений, носят рекомендательный характе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впра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любых участников об</w:t>
        <w:softHyphen/>
        <w:t>разовательного процесса школы для получения разъ</w:t>
        <w:softHyphen/>
        <w:t>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прашивать и получать у директора школы и (или) Учредителя информацию, необходимую для осущест</w:t>
        <w:softHyphen/>
        <w:t>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</w:t>
        <w:softHyphen/>
        <w:t>лагается на администрацию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ЧЛЕНОВ СОВЕТ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Член Совета имеет право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вовать в обсуждении и принятии решений Со</w:t>
        <w:softHyphen/>
        <w:t>вета, выражать в письменной форме свое особое мнение, ко</w:t>
        <w:softHyphen/>
        <w:t>торое подлежит приобщению к протоколу заседания Совет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ициировать проведение заседания Совета по любому вопросу, относящемуся к его компетен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ть от администрации школы пред</w:t>
        <w:softHyphen/>
        <w:t>оставления всей необходимой информации по вопросам, от</w:t>
        <w:softHyphen/>
        <w:t>носящимся к компетенции Совет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ть интересы школы в рамках ком</w:t>
        <w:softHyphen/>
        <w:t>петенции Совета на основании доверенности, выдаваемой в соответствии с решением Совет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срочно выйти из состава Совета, письменно уведомив об этом председател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лен Совета обязан принимать активное участие в работе Совета, руководствуясь при этом принципами доб</w:t>
        <w:softHyphen/>
        <w:t>росовестности и здравомысл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 Совета может быть выведен из его состава по решению Совета в следующих случаях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увольнении директора или работника школы, избранного членом Сов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язи с отчислением (пере</w:t>
        <w:softHyphen/>
        <w:t>водом) обучающего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пуска более двух заседаний Совета подряд без уважительной причи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я аморального проступка, а также за при</w:t>
        <w:softHyphen/>
        <w:t>менение действий, связанных с физическим или психичес</w:t>
        <w:softHyphen/>
        <w:t>ким насилием над личностью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я противоправных действий, несовмести</w:t>
        <w:softHyphen/>
        <w:t>мых с членством в Совет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выявлении следующих обстоятельств, пре</w:t>
        <w:softHyphen/>
        <w:t>пятствующих участию в работе Совета: лишение роди</w:t>
        <w:softHyphen/>
        <w:t>тельских прав, судебный запрет заниматься педагоги</w:t>
        <w:softHyphen/>
        <w:t>ческой и иной деятельностью, связанной с работой с детьми, признание по решению суда недееспособным, наличие неснятой или непогашенной судимости за со</w:t>
        <w:softHyphen/>
        <w:t>вершение умышленного тяжкого или особо тяжкого уго</w:t>
        <w:softHyphen/>
        <w:t>ловного преступле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лены Совета из числа родителей (законных пред</w:t>
        <w:softHyphen/>
        <w:t>ставителей) обучающихся не обязаны выходить из состава Совета в периоды, когда их ребенок по каким-либо причи</w:t>
        <w:softHyphen/>
        <w:t>нам временно не посещает школу, однако вправе сде</w:t>
        <w:softHyphen/>
        <w:t>лать эт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лены Совета – обучающиеся 9-11 классов не обязаны выходить из  состава Совета в периоды временного непосещения школы, однако вправе сделать это. В случае если период временного отсутствия члена Совета – обучающегося превышает полгода, а также в случае выбытия из состава обучающихся, член Совета – обучающийся выводится из состава по решению Сове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6:00Z</dcterms:created>
  <dc:creator>User</dc:creator>
  <dc:description/>
  <dc:language>en-US</dc:language>
  <cp:lastModifiedBy>Елена</cp:lastModifiedBy>
  <cp:lastPrinted>2011-10-04T16:16:00Z</cp:lastPrinted>
  <dcterms:modified xsi:type="dcterms:W3CDTF">2012-05-31T07:06:00Z</dcterms:modified>
  <cp:revision>2</cp:revision>
  <dc:subject/>
  <dc:title/>
</cp:coreProperties>
</file>