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Символьный тип данных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  <w:gridCol w:w="42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рабочего мес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ся к урок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полагание и мотив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сегодня можете узнать на уроке? Где вам пригодятся эти знани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ет ответы: </w:t>
            </w: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u w:val="single"/>
              </w:rPr>
              <w:t xml:space="preserve"> уметь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b/>
                <w:color w:val="000000"/>
                <w:spacing w:val="-7"/>
                <w:sz w:val="28"/>
              </w:rPr>
              <w:t>▲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учить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нятие и виды </w:t>
            </w:r>
            <w:r>
              <w:rPr>
                <w:vanish/>
                <w:sz w:val="28"/>
                <w:szCs w:val="28"/>
                <w:highlight w:val="yellow"/>
              </w:rPr>
              <w:t>&gt;&lt;&gt;&lt;&gt;&lt;&gt;&lt;&gt;&lt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рядкового типа данных, стандартные функции, описание символьного типа данных, способ задания для переменной типа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char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vanish/>
                <w:sz w:val="28"/>
                <w:szCs w:val="28"/>
                <w:highlight w:val="yellow"/>
              </w:rPr>
              <w:t>&gt;&lt;&gt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1"/>
                <w:sz w:val="28"/>
              </w:rPr>
              <w:t>■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иапазон знач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о системе кодирования </w:t>
            </w:r>
            <w:r>
              <w:rPr>
                <w:sz w:val="28"/>
                <w:szCs w:val="28"/>
                <w:lang w:val="en-US"/>
              </w:rPr>
              <w:t>A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vanish/>
                <w:sz w:val="28"/>
                <w:szCs w:val="28"/>
                <w:highlight w:val="yellow"/>
              </w:rPr>
              <w:t>&lt;&gt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Развивающие: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</w:rPr>
              <w:t>▲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меть </w:t>
            </w:r>
            <w:r>
              <w:rPr>
                <w:vanish/>
                <w:sz w:val="28"/>
                <w:szCs w:val="28"/>
                <w:highlight w:val="yellow"/>
              </w:rPr>
              <w:t>&gt;&lt;&gt;&lt;&gt;&lt;&gt;&lt;&gt;&lt;&gt;&lt;</w:t>
            </w:r>
            <w:r>
              <w:rPr>
                <w:color w:val="000000"/>
                <w:spacing w:val="-1"/>
                <w:sz w:val="28"/>
                <w:szCs w:val="28"/>
              </w:rPr>
              <w:t>использовать стандартные функции для символьного типа в программах.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ind w:left="11" w:hanging="0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меть вводить программы, отлаживать их,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left="14" w:hanging="0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color w:val="000000"/>
                <w:spacing w:val="-1"/>
                <w:sz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 xml:space="preserve"> Самостоятельно модифицировать, составленные в классе программы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left="14" w:hanging="0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&gt;&lt;</w:t>
            </w:r>
            <w:r>
              <w:rPr>
                <w:color w:val="000000"/>
                <w:sz w:val="28"/>
                <w:szCs w:val="28"/>
              </w:rPr>
              <w:t>*Находить разные способы составления программ</w:t>
            </w:r>
            <w:r>
              <w:rPr>
                <w:vanish/>
                <w:sz w:val="28"/>
                <w:szCs w:val="28"/>
                <w:highlight w:val="yellow"/>
              </w:rPr>
              <w:t>&gt;&lt;&gt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задачи на ур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задачи, выбирают уровень обуч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</w:rPr>
              <w:t>▲</w:t>
            </w:r>
            <w:r>
              <w:rPr>
                <w:sz w:val="28"/>
                <w:szCs w:val="28"/>
              </w:rPr>
              <w:t>Вспомнить  способ описания целого типа данных, какие операторы задают циклические конструкц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Предлагает учащимся расшифровать сообщ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68, 173, 228, 174, 224, 172, 160, 226, 168, 170, 160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блемный вопрос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ируют имеющиеся знани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ют способы расшифровки сообщ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ичное усвоение зн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новый материал на повышенном уровне, используя презентацию и мультимедийный проектор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новый материал и способы его пол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знание и осмысление информации и способов действи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оотнести полученные знания со своим предположением о расшифровке сооб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я для самостоятельной работы разного уровня слож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7"/>
                <w:sz w:val="28"/>
              </w:rPr>
              <w:t>▲</w:t>
            </w:r>
            <w:r>
              <w:rPr>
                <w:b/>
                <w:color w:val="000000"/>
                <w:spacing w:val="-7"/>
                <w:sz w:val="28"/>
              </w:rPr>
              <w:t>-</w:t>
            </w:r>
            <w:r>
              <w:rPr>
                <w:sz w:val="28"/>
                <w:szCs w:val="28"/>
              </w:rPr>
              <w:t>Расшифровать сообщение, используя программу,  запрашивающую число и выводящую на экран соответствующий ему симв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ставить программу позволяющую зашифровать сообщени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</w:rPr>
              <w:t>■</w:t>
            </w:r>
            <w:r>
              <w:rPr>
                <w:sz w:val="28"/>
                <w:szCs w:val="28"/>
              </w:rPr>
              <w:t>Модифицировать программу так, чтобы она позволяла производить расшифровку множества символов при одном запуск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ставить программу други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новые знания с первоначальным предположением, осмысливают новую информаци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реп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актическую работу на компьютере и осуществляет проверку программ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варианты решения, отлаживает и тестирует программы, добиваясь получения необходимых результат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ервичное закреп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выполнить задания тестового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 xml:space="preserve">характера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карточк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ет правильное решение, исправляет ошибки.</w:t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олучен правильный результат, то вы усвоили материал, и дома будет легче выполнить задание повышенного уровня. Иначе больше времени уделите тексту учебника и записям в тетради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результаты свое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машнее зад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b/>
                <w:color w:val="000000"/>
                <w:spacing w:val="-7"/>
                <w:sz w:val="28"/>
              </w:rPr>
              <w:t>▲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учить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нятие и виды </w:t>
            </w:r>
            <w:r>
              <w:rPr>
                <w:vanish/>
                <w:sz w:val="28"/>
                <w:szCs w:val="28"/>
                <w:highlight w:val="yellow"/>
              </w:rPr>
              <w:t>&gt;&lt;&gt;&lt;&gt;&lt;&gt;&lt;&gt;&lt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рядкового типа данных, стандартные функции, описание символьного типа данных, способ задания для переменной типа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char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vanish/>
                <w:sz w:val="28"/>
                <w:szCs w:val="28"/>
                <w:highlight w:val="yellow"/>
              </w:rPr>
              <w:t>&gt;&lt;&gt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1"/>
                <w:sz w:val="28"/>
              </w:rPr>
              <w:t>■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иапазон знач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данные о системе кодирования </w:t>
            </w:r>
            <w:r>
              <w:rPr>
                <w:sz w:val="28"/>
                <w:szCs w:val="28"/>
                <w:lang w:val="en-US"/>
              </w:rPr>
              <w:t>A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рограмму для вывода на экран всех символов таблицы </w:t>
            </w:r>
            <w:r>
              <w:rPr>
                <w:sz w:val="28"/>
                <w:szCs w:val="28"/>
                <w:lang w:val="en-US"/>
              </w:rPr>
              <w:t>A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уровень за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Зашифрованные сообщения можно передавать друг другу, используя электронную по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И. А. Бабушкина, С. М. Окулов «Конспекты занятий по информатике»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28:00Z</dcterms:created>
  <dc:creator>я</dc:creator>
  <dc:description/>
  <cp:keywords/>
  <dc:language>en-US</dc:language>
  <cp:lastModifiedBy>Ученик40</cp:lastModifiedBy>
  <cp:lastPrinted>2006-11-21T03:59:00Z</cp:lastPrinted>
  <dcterms:modified xsi:type="dcterms:W3CDTF">2009-12-14T08:11:00Z</dcterms:modified>
  <cp:revision>4</cp:revision>
  <dc:subject/>
  <dc:title>Технологическая карта урока</dc:title>
</cp:coreProperties>
</file>