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Урок литературы в 1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 xml:space="preserve"> классе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хнологии исследовательской деятельност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бо Андрея Болконского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роману Л. Н. Толстого «Война и мир»)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Тип – урок обобщения и систематизации знан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идактическая цель – создать условия для исследовательского чтения  и личностной интерпретации кульминационных эпизодов в мировоззрении Андрей Болконского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Цели по содержанию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зовательная – способствовать пониманию роли пейзажа в раскрытии образа литературного геро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ющая – способствовать формированию у обучающихся навыков филологического чтения и анализа художественного текс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тельная – способствовать воспитанию читательской культуры обучающих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етоды: проблемно-поисковый, исследовательск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Форма организации познавательной деятельности: фронтальная, индивидуальна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Оборудование: видеозапись, проектор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Этап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ое начало. 1 мину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леполагание. 1 мину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уализация знаний. 5 мину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зов.  8 мину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следовательское чтение стихотворения. 25 мину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. 2 мину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флексия.1 мину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. 2 минуты.</w:t>
      </w:r>
      <w:r>
        <w:br w:type="page"/>
      </w:r>
    </w:p>
    <w:p>
      <w:pPr>
        <w:pStyle w:val="Normal"/>
        <w:ind w:firstLine="4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ind w:firstLine="4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5"/>
        <w:gridCol w:w="4949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онное начало. 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тствует учащих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готовность к уро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ет к справочным материал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т своё рабочее место.</w:t>
            </w:r>
          </w:p>
        </w:tc>
      </w:tr>
      <w:tr>
        <w:trPr>
          <w:trHeight w:val="224" w:hRule="atLeast"/>
        </w:trPr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ключение. Целеполагание.</w:t>
            </w:r>
          </w:p>
        </w:tc>
      </w:tr>
      <w:tr>
        <w:trPr>
          <w:trHeight w:val="2621" w:hRule="atLeast"/>
        </w:trPr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, подводя итоги изучению романа Толстого «Война и мир», мы вновь обратимся к жизненным исканиям  князя Андрея Болконского.</w:t>
            </w:r>
          </w:p>
          <w:p>
            <w:pPr>
              <w:pStyle w:val="Normal"/>
              <w:jc w:val="center"/>
              <w:rPr/>
            </w:pPr>
            <w:r>
              <w:rPr/>
              <w:t>Те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вопросы вы хотели бы зад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 появляется в жизни князя Болконского не единож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? Что это за художественный образ? И какое значение в романе он несёт?</w:t>
            </w:r>
          </w:p>
          <w:p>
            <w:pPr>
              <w:pStyle w:val="Normal"/>
              <w:jc w:val="center"/>
              <w:rPr/>
            </w:pPr>
            <w:r>
              <w:rPr/>
              <w:t>Ц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чему небо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ктуализация личных впечатлений. </w:t>
            </w:r>
          </w:p>
        </w:tc>
      </w:tr>
      <w:tr>
        <w:trPr>
          <w:trHeight w:val="416" w:hRule="atLeast"/>
        </w:trPr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з мы обращали глаза туда, ввысь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? С чем ассоциируется для вас неб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фологии небо – это место пребывания сверхъестественных существ, недоступное, непостижимое, великое, превосходное, цельное, но запретное для человека, потому что в небе – истина, тайна, которую человек знать не долж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цепочку ассоциаци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тельское чтение.</w:t>
            </w:r>
          </w:p>
        </w:tc>
      </w:tr>
      <w:tr>
        <w:trPr>
          <w:trHeight w:val="4128" w:hRule="atLeast"/>
        </w:trPr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Когда небо появляется в жизни князя Андрея впервы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первый раз небо в судьбе князя Андрея появляется на поле Аустерл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кульминационный момент. А что было до этого? Как он  прежде воспринимал жизнь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от небо… я предлагаю вашему вниманию отрывок из фильма С. Бондарчука «Война и ми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мотр филь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На каком композиционном приёме строится текс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Что чему противопоставляе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эпитеты, которые создают образ пустого и образ высок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? Образ пустого создаётся за счёт глаголов? Какие глаголы находятся в пространстве пустого и в пространстве высоког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за счёт глагол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Какая частица помогает создать образ пустог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могает передать психологические движения души пунктуация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? Князь Андрей обретает истину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ём он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счастл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Но счастье это невечное. Что случилось в судьбе Андре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Андрей едет, он не видит весеннего неба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 текстом, отвечают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очарован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титез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устое и высокое (суетное и вечное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измеримо высокое, неясное, с тихо ползущими по нём облаками, бесконечное… (прилагательные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уганные, озлобленные…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жали, кричали, дрались, тащили…(градация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ичег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глянул в пропаст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изнь кончена.</w:t>
            </w:r>
          </w:p>
        </w:tc>
      </w:tr>
      <w:tr>
        <w:trPr>
          <w:trHeight w:val="4917" w:hRule="atLeast"/>
        </w:trPr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Когда небо снова открывает ему тайну жизни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мотр фильм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? Что видит князь Андрей, открыв окно?  Как он открывает небо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? Какое неб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идит вначал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том, на фоне неба Андрей слышит диалог… Какой мотив появляется в диалог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чувствует князь Андрей? Где найдёт он это возрожд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 открывает окно в новую жизнь, в любов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пять падение, разочарование, смерть! Как случилось?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Отрадно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вол, трава, сучья…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ззвёздное, весеннее…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ёта.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утаница молодых мыслей и надежд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рождение через любов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теря любви.</w:t>
            </w:r>
          </w:p>
        </w:tc>
      </w:tr>
      <w:tr>
        <w:trPr>
          <w:trHeight w:val="528" w:hRule="atLeast"/>
        </w:trPr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ретий раз появляется небо. В сцене смерти. У Толстого нет конкретного образа неба в этой сцене. Но С. Бондарчук этот образ заявляет. Что даёт ему на это право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мотр филь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отрывок. Найдите слова, которые обращают нас к неб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чит абсолютно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бо – символ идеала. А идеала, по Толстому, быть не может. Вспомните любимую  цитату Толстог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человек достигает идеала, он умирает, он становится неземным, небесным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бо нереальное, абсолютное, неземное…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незаконченных предложени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бо – это…</w:t>
            </w:r>
          </w:p>
        </w:tc>
      </w:tr>
      <w:tr>
        <w:trPr>
          <w:trHeight w:val="256" w:hRule="atLeast"/>
        </w:trPr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</w:tc>
      </w:tr>
      <w:tr>
        <w:trPr>
          <w:trHeight w:val="288" w:hRule="atLeast"/>
        </w:trPr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ую роль играет небо в судьбе Андрея Болконског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ось ли ваше восприятие геро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цитаты, которые, на ваш взгляд, более точно отражают ваше отношение к герою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чают на вопросы, работают с цитатами.</w:t>
            </w:r>
          </w:p>
        </w:tc>
      </w:tr>
      <w:tr>
        <w:trPr>
          <w:trHeight w:val="251" w:hRule="atLeast"/>
        </w:trPr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.</w:t>
            </w:r>
          </w:p>
        </w:tc>
      </w:tr>
      <w:tr>
        <w:trPr>
          <w:trHeight w:val="464" w:hRule="atLeast"/>
        </w:trPr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сочинение. «Небо – это…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ещё символы мы видим на жизненном пути Болконского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кой символ, как вам кажется, мог бы появиться в кульминационных эпизодах жизни Наташи Ростовой или Пьера Безухова?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Verdana" w:hAnsi="Verdana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6:39:00Z</dcterms:created>
  <dc:creator>MandarinKa</dc:creator>
  <dc:description/>
  <cp:keywords/>
  <dc:language>en-US</dc:language>
  <cp:lastModifiedBy>Ученик6</cp:lastModifiedBy>
  <cp:lastPrinted>2008-06-19T01:14:00Z</cp:lastPrinted>
  <dcterms:modified xsi:type="dcterms:W3CDTF">2009-03-24T06:39:00Z</dcterms:modified>
  <cp:revision>2</cp:revision>
  <dc:subject/>
  <dc:title>В одном из первых черновиков романа «Война и мир» толстой писал о князе Андрее: «Молодой князь вёл жизнь безупречной нравственной чистоты в противность обычаям тогдашней молодёжи»</dc:title>
</cp:coreProperties>
</file>