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080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«</w:t>
      </w:r>
      <w:r>
        <w:rPr>
          <w:sz w:val="28"/>
          <w:szCs w:val="28"/>
        </w:rPr>
        <w:t>Развитие познавательных способностей у младших школьников на уроках русского языка через применение игровых технологий».</w:t>
      </w:r>
    </w:p>
    <w:p>
      <w:pPr>
        <w:pStyle w:val="Normal"/>
        <w:tabs>
          <w:tab w:val="clear" w:pos="708"/>
          <w:tab w:val="left" w:pos="4140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вый год рабо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.1. Сущность познавательных способностей младших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иентация на личность с высоким уровнем сформированности различных качеств интеллекта, побуждает учителя к постоянному поиску путей обновления образовательного процесса, а так же выявлению и созданию психолого-педагогических и организационно-педагогических условий, необходимых для полного раскрытия и развития интеллектуального потенциала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я детей, мы прежде всего, должны разобраться в том, что ребенку дано от природы, а что приобретается под воздействием сред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человеческих задатков, превращение их в способности – одна из задач обучения и воспитания, решить которую без знаний и развития интеллектуальных процессов нельз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ладший школьный возраст   характеризуется интенсивным интеллектуальным развитием. В данный период происходит развитие  всех психических процессов и осознание ребенком  собственных изменений, которые происходят в ходе  учебн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зных психологических  и педагогических источниках понятие «интеллект» раскрывается по-разному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Векслер под интеллектом понимает способность успешно мериться силами, жизненными обстоятельствами, используя накопленный опыт и знания. То есть, интеллект рассматривается им как способность человека адаптироваться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сихолог И.А. Домашенко: "Интеллект - общая познавательная способность, определяющая готовность человека к усвоению и использованию знаний и опыта, а также к разумному поведению в проблемных ситуациях"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ак, интеллект – это совокупность качеств индивида, которая обеспечивает мыслительную деятельность человека. В свою очередь он характериз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рудицией: суммой знаний из области науки и искус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ностью к мыслительным операциям: анализу, синтезу, их производным: творчеству и абстрагиров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ностью к логическому мышлению, умением устанавливать причинно-следственные связи в окружающем ми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м, памятью,  наблюдательностью, сообразительностью, различными  видами мышления: наглядно-действенным, наглядно-образным, словесно-логическим, речью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и – индивидуадьно-психологические особенности личности, являющиеся условием успешного выполнения той или иной продуктивной деятельности. («Педагогический словарь». Коджаспирова Г.М.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ности тесно связаны с общей направленностью личности, и с тем, насколько устойчивы склонности человека к той или и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что значит интеллектуальные способ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ллектуальные способности – это способности, которые необходимы для выполнения не какой-то одной, а многих видов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интеллектуальными способностями понимается – память, восприятие, воображение, мышление, речь, внимание.  Их развитие и является одной из важнейших задач обучения детей младшего школьн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ллектуальное развитие происходит не само по себе, а в результате многостороннего взаимодействия ребёнка с другими людьми: в общении, в деятельности и, в частности, в учебной деятельности. Пассивное восприятие и усвоение нового не  могут быть опорой прочных знаний. Поэтому задача педагога – развитие умственных способностей учащихся, вовлечение их в активную 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 не всякая деятельность развивает способности, а только эмоционально прия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в развитии познавательной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овые технологии 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русского языка. Занимательность условного мира игры делает положительно эмоционально окрашенной монотонную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и функции ребенка. Другой положительной стороной игры является то, что она способствует использованию знаний в новой ситуации, т.о. усваиваемый учащимися материал проходит через своеобразную практику, вносит разнообразие и интерес в учебный процесс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 является источником развития сознания ребёнка, произвольности его поведения, особой формой моделирования отношений между ребёнком и взрослым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вая среда создаёт обстановку, когда дети хотят и могут проявлять свою самостоятельность. Игровые действия ребёнка, сопровождающиеся высоким эмоциональным подъёмом, устойчивым познавательным интересом, являются наиболее мощным стимулом его активности в познан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й интерес для младших школьников представляют игры в процессе обучения – дидактические игры. Эти игры, заставляют  думать, предоставляют возможность ученику проверить и развить свои способности. Они являются одним из средств развития интеллектуальных способнос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применения дидактических игр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ллектуальное развитие младших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подходящих условий для формирования развития каждого ребенка как личности, развитие его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ый подход к каждому ребенку и применение индивидуальных средств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оционально-психологическое развитие младших школьников, которому способствует участие в дидактически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лубление уже усвоенных ранее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объема понятий, представлений и сведений, которыми овладевает ученик; они составляют индивидуальный опыт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ие игры  (развивающие, познавательные) способствуют развитию у детей мышления, памяти, внимания, творческого воображения, способности к анализу и синтезу, восприятию пространственных отношений, развитию конструктивных умений и творчества, воспитанию у учащихся наблюдательности, обоснованности суждений, привычки к самопроверке, учат детей подчинять свои действия поставленной задаче, доводить начатую работу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очень важна для развития интеллектуальных способностей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 xml:space="preserve"> Из опы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работы в начальных классах я наблюдала, что занятия русским языком не всегда вызывают у учащихся интерес. Некоторые дети считают его скучным предметом. Нежелание заниматься русским языком порождает неграмотность. Я задумалась над тем, как пробудить интерес к занятиям, как повысить грамотность письма. Перечитала много литературы, проанализировала свои уроки и пришла к выводу, что пробудить интерес к русскому языку можно, если систематически накапливать и отбирать увлекательный материал, способный привлечь внимание каждого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у некоторые дидактические игры и игровые приемы, которые я применяю на своих уро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«Выбери три слова» ( Ее можно использовать на закрепление любых тем по русскому язы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роследить за формированием орфографического навыка с учетом этапа работы над орфограф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 слов зависит от изучаемых или пройденных 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9 карточках записаны девять с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набор: рыбка, вьюга, чулок, дубки, варенье, чучело, ручьи, чум, гри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набор: подъезд, склад, ворона, град, съемка, клад, ворота, подъем, вороб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вое берут по очереди карточки, выигрывает тот, у кого первого окажутся три слова , имеющую одинаковую орфограмму. I </w:t>
        <w:tab/>
        <w:t xml:space="preserve">рыбка </w:t>
        <w:tab/>
        <w:t xml:space="preserve">вьюга </w:t>
        <w:tab/>
        <w:t xml:space="preserve">чулок </w:t>
        <w:tab/>
        <w:t xml:space="preserve">II </w:t>
        <w:tab/>
        <w:t xml:space="preserve">подъезд </w:t>
        <w:tab/>
        <w:t xml:space="preserve">склад </w:t>
        <w:tab/>
        <w:t xml:space="preserve">вор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ки </w:t>
        <w:tab/>
        <w:t xml:space="preserve">варенье </w:t>
        <w:tab/>
        <w:t xml:space="preserve">чучело </w:t>
        <w:tab/>
        <w:t xml:space="preserve">съемка </w:t>
        <w:tab/>
        <w:t xml:space="preserve">град </w:t>
        <w:tab/>
        <w:t xml:space="preserve">вор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 </w:t>
        <w:tab/>
        <w:t xml:space="preserve">ручьи </w:t>
        <w:tab/>
        <w:t xml:space="preserve">чум </w:t>
        <w:tab/>
        <w:t xml:space="preserve">подъем </w:t>
        <w:tab/>
        <w:t xml:space="preserve">клад </w:t>
        <w:tab/>
        <w:t xml:space="preserve">воро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. Игра « Почталь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знания учащихся по подбору проверочного слова, расширить словарный запас, развивать фонематический слух, профилактика дис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: Почтальон раздает группе детей (по 4-5 чел.) пригла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пределяют, куда их пригласили: огород,</w:t>
        <w:tab/>
        <w:t xml:space="preserve"> парк, море, школа, </w:t>
        <w:tab/>
        <w:t>столовая, зоопарк.</w:t>
      </w:r>
    </w:p>
    <w:p>
      <w:pPr>
        <w:pStyle w:val="Normal"/>
        <w:rPr/>
      </w:pPr>
      <w:r>
        <w:rPr>
          <w:sz w:val="28"/>
          <w:szCs w:val="28"/>
        </w:rPr>
        <w:t xml:space="preserve">гря-ки </w:t>
        <w:tab/>
        <w:t xml:space="preserve">доро-ки </w:t>
        <w:tab/>
        <w:t xml:space="preserve">пло-цы </w:t>
        <w:tab/>
        <w:t xml:space="preserve">кни-ки </w:t>
        <w:tab/>
        <w:t xml:space="preserve">хле-цы </w:t>
        <w:tab/>
        <w:t xml:space="preserve">           кле-ка </w:t>
      </w:r>
    </w:p>
    <w:p>
      <w:pPr>
        <w:pStyle w:val="Normal"/>
        <w:rPr/>
      </w:pPr>
      <w:r>
        <w:rPr>
          <w:sz w:val="28"/>
          <w:szCs w:val="28"/>
        </w:rPr>
        <w:t xml:space="preserve">кали-ка </w:t>
        <w:tab/>
        <w:t xml:space="preserve">бере-ки </w:t>
        <w:tab/>
        <w:t xml:space="preserve">фла-ки </w:t>
        <w:tab/>
        <w:t xml:space="preserve">обло-ки </w:t>
        <w:tab/>
        <w:t xml:space="preserve">пиро-ки </w:t>
        <w:tab/>
        <w:t xml:space="preserve">           марты-ка </w:t>
      </w:r>
    </w:p>
    <w:p>
      <w:pPr>
        <w:pStyle w:val="Normal"/>
        <w:rPr/>
      </w:pPr>
      <w:r>
        <w:rPr>
          <w:sz w:val="28"/>
          <w:szCs w:val="28"/>
        </w:rPr>
        <w:t xml:space="preserve">реди-ка </w:t>
        <w:tab/>
        <w:t xml:space="preserve">ду-ки </w:t>
        <w:tab/>
        <w:t xml:space="preserve">ло-ки </w:t>
        <w:tab/>
        <w:t xml:space="preserve">тетра-ка </w:t>
        <w:tab/>
        <w:t xml:space="preserve">сли-ки </w:t>
        <w:tab/>
        <w:t xml:space="preserve">           тра-ка </w:t>
      </w:r>
    </w:p>
    <w:p>
      <w:pPr>
        <w:pStyle w:val="Normal"/>
        <w:rPr/>
      </w:pPr>
      <w:r>
        <w:rPr>
          <w:sz w:val="28"/>
          <w:szCs w:val="28"/>
        </w:rPr>
        <w:t xml:space="preserve">морко-ка </w:t>
        <w:tab/>
        <w:t xml:space="preserve">ли-ки </w:t>
        <w:tab/>
        <w:t xml:space="preserve">остро-ки </w:t>
        <w:tab/>
        <w:t xml:space="preserve">промока-ка  голу-цы </w:t>
        <w:tab/>
        <w:t xml:space="preserve">           реше-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ить орфограммы, подбирая провероч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предложения, используя дан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. Игра « Шифровальщ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автоматизация звуков, развитие фонетико-фонематического восприятия, процессов анализа и синтеза, понимание смысло-различительной функции звука и буквы, обогащение словарного запаса учащихся, развитие логического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: Играют в парах: один в роли шифровальщика, другой - отгад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фровальщик задумывает слово и шифрует его. Играющие могут попробовать свои силы в расшифровке словосочетаний и предложений. жыил </w:t>
        <w:tab/>
        <w:t xml:space="preserve">ански </w:t>
        <w:tab/>
        <w:t xml:space="preserve">кьоин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жи </w:t>
        <w:tab/>
        <w:t xml:space="preserve">санки </w:t>
        <w:tab/>
        <w:t xml:space="preserve">ко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чику предстоит не только отгадать слова, но и выбрать из каждой группы лишне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алтрек, лажок, раукжк, зоонкв ( тарелка, ложка, кружка, звон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рз, страа, енкл, роамкша ( роза, астра, клен, рома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наеат, здзеав, отрбиа, сген ( планета, звезда, орбита, сне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Игра « Клич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процесса словоизменения и словообразования, закрепление фонетического и грамматического разбора слов, правописание собственных и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: Образуйте клички животных от следующих с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, СТРЕЛА, ОРЕЛ, РЫЖИЙ, ЗВЕЗ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ИК, СТРЕЛКА, ОРЛИК, РЫЖИК, ЗВЕЗД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ить ту часть слова, которой вы воспользовались при составлении кличек (суффикс, оконч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ые при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 «лишнее сл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умение выделять в словах общий признак, развитие внимания, закрепление правописаний непроверяемых гласных. МАК </w:t>
        <w:tab/>
        <w:t xml:space="preserve">РОМАШКА </w:t>
        <w:tab/>
        <w:t xml:space="preserve">РОЗА </w:t>
        <w:tab/>
        <w:t xml:space="preserve">Л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 </w:t>
        <w:tab/>
        <w:t xml:space="preserve">СОБАКА </w:t>
        <w:tab/>
        <w:t xml:space="preserve">ВОРОБЕЙ </w:t>
        <w:tab/>
        <w:t xml:space="preserve">К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А </w:t>
        <w:tab/>
        <w:t xml:space="preserve">ДУБ </w:t>
        <w:tab/>
        <w:t xml:space="preserve">МАЛИНА </w:t>
        <w:tab/>
        <w:t xml:space="preserve">ОС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ВА </w:t>
        <w:tab/>
        <w:t xml:space="preserve">ЛИСА </w:t>
        <w:tab/>
        <w:t xml:space="preserve">ВОЛК </w:t>
        <w:tab/>
        <w:t xml:space="preserve">МЕДВ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: Подчеркни « лишнее» слово. Какие орфограммы встретились в этих слов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етям очень нравятся такие задания,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нить словосочетания одним слов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межуток времени в 60 мин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еннослужащий, стоящий на пос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енок, любящий слад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чень смешной филь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и слова на две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 родственные слова. Выдели кор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 пред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омы и Жоры есть 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они пошли 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из кустов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ребята долго вспоминали как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 рассказ по опорным слов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, снежок, морозец, деревья, холод, снеги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ь таких игр заключается в том, что на их материале можно отрабатывать также скорость чтения, слоговой состав слова, развивать орфографическую зоркость и многое друг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ая роль занимательных дидактических игр состоит еще и в том, что они способствуют снятию напряжения и страха при письме у детей, чувствующих свою собственную несостоятельность, создает положительный эмоциональный настой в ход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 удовольствием выполняет любые задания и упражнения учителя. И учитель, таким образом, стимулирует правильную речь ученика как устную, так и письм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ребенка есть способности и таланты. Дети от природы любознательны и полны желания учиться. Для того чтобы они могли проявить свои дарования, нужно умное руководство со стороны взрослых. Задачи педагога, используя разнообразные методы обучения, в том числе и игровые, систематически и целенаправленно развивать у детей подвижность и гибкость мышления; учить детей рассуждать, мыслить, а  не зубрить, самим делать выводы, чтобы ощутить удовольствие от обуче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48:00Z</dcterms:created>
  <dc:creator>Компьютер</dc:creator>
  <dc:description/>
  <cp:keywords/>
  <dc:language>en-US</dc:language>
  <cp:lastModifiedBy>Ученик33</cp:lastModifiedBy>
  <dcterms:modified xsi:type="dcterms:W3CDTF">2010-11-24T11:45:00Z</dcterms:modified>
  <cp:revision>20</cp:revision>
  <dc:subject/>
  <dc:title>Отчёт по методической теме Устюжаниной В</dc:title>
</cp:coreProperties>
</file>